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121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8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121.2018 z dnia 26.11.2018 r. oferuję wykonanie zadania pn:</w:t>
      </w:r>
    </w:p>
    <w:p>
      <w:pPr>
        <w:pStyle w:val="Bezodstpw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Wykonanie dokumentacji projektowo-kosztorysowej przebudowy dróg gminnych”</w:t>
      </w:r>
    </w:p>
    <w:p>
      <w:pPr>
        <w:pStyle w:val="Bezodstpw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godnie z opisem przedmiotu zamówienia i ogólnymi warunkami umowy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Oferuję realizację poszczególnych części przedmiotu zamówienia za wynagrodzeniem ryczałtowym: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Część 1 zamówienia: „</w:t>
      </w:r>
      <w:r>
        <w:rPr>
          <w:rFonts w:cs="Times New Roman" w:ascii="Times New Roman" w:hAnsi="Times New Roman"/>
          <w:b/>
        </w:rPr>
        <w:t>Budowa odcinka drogi ul. Budowlanych w Lisowie”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Kwota netto  …………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PLN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kern w:val="2"/>
        </w:rPr>
        <w:t>plus podatek VAT  wg stawki ……..% w kwocie : ..........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co stanowi łącznie wynagrodzenie brutto w wysokości: …………..........PLN</w:t>
      </w:r>
    </w:p>
    <w:p>
      <w:pPr>
        <w:pStyle w:val="Normal"/>
        <w:ind w:left="720" w:right="72" w:hanging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.PL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Część 2 zamówienia: „</w:t>
      </w:r>
      <w:r>
        <w:rPr>
          <w:rFonts w:cs="Times New Roman" w:ascii="Times New Roman" w:hAnsi="Times New Roman"/>
          <w:b/>
        </w:rPr>
        <w:t>Budowa odcinka ul. Sportowej w Lisowie”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Kwota netto  …………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PLN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kern w:val="2"/>
        </w:rPr>
        <w:t>plus podatek VAT  wg stawki ……..% w kwocie : ..........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co stanowi łącznie wynagrodzenie brutto w wysokości: …………..........PLN</w:t>
      </w:r>
    </w:p>
    <w:p>
      <w:pPr>
        <w:pStyle w:val="Normal"/>
        <w:ind w:left="720" w:right="72" w:hanging="720"/>
        <w:rPr>
          <w:rStyle w:val="Domylnaczcionkaakapitu1"/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.PL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Część 3 zamówienia: „</w:t>
      </w:r>
      <w:r>
        <w:rPr>
          <w:rFonts w:cs="Times New Roman" w:ascii="Times New Roman" w:hAnsi="Times New Roman"/>
          <w:b/>
          <w:lang w:val="en-US"/>
        </w:rPr>
        <w:t>Budowa odcinka drogi Oleksiki - Drapacz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Kwota netto  …………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PLN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kern w:val="2"/>
        </w:rPr>
        <w:t>plus podatek VAT  wg stawki ……..% w kwocie : ..........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co stanowi łącznie wynagrodzenie brutto w wysokości: …………..........PLN</w:t>
      </w:r>
    </w:p>
    <w:p>
      <w:pPr>
        <w:pStyle w:val="Normal"/>
        <w:ind w:left="720" w:right="72" w:hanging="720"/>
        <w:rPr>
          <w:rStyle w:val="Domylnaczcionkaakapitu1"/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.PL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Część 4 zamówienia: „</w:t>
      </w:r>
      <w:r>
        <w:rPr>
          <w:rFonts w:cs="Times New Roman" w:ascii="Times New Roman" w:hAnsi="Times New Roman"/>
          <w:b/>
        </w:rPr>
        <w:t>Remont drogi i parkingu w Herbach przy ul. Leśnej w rejonie budynków 14 i 15”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Kwota netto  …………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PLN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kern w:val="2"/>
        </w:rPr>
        <w:t>plus podatek VAT  wg stawki ……..% w kwocie : ...................PLN</w:t>
      </w:r>
    </w:p>
    <w:p>
      <w:pPr>
        <w:pStyle w:val="Normal"/>
        <w:ind w:left="720" w:right="72" w:hanging="720"/>
        <w:rPr/>
      </w:pPr>
      <w:r>
        <w:rPr>
          <w:rFonts w:cs="Times New Roman" w:ascii="Times New Roman" w:hAnsi="Times New Roman"/>
          <w:kern w:val="2"/>
        </w:rPr>
        <w:t>co stanowi łącznie wynagrodzenie brutto w wysokości: …………..........PLN</w:t>
      </w:r>
    </w:p>
    <w:p>
      <w:pPr>
        <w:pStyle w:val="Normal"/>
        <w:ind w:left="720" w:right="72" w:hanging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łownie:.........................................................................................................................PLN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feruję wykonanie zamówienia dla części 1, 2, 3, 4 za cenę:</w:t>
      </w:r>
    </w:p>
    <w:p>
      <w:pPr>
        <w:pStyle w:val="Normal"/>
        <w:ind w:left="720" w:right="72" w:hanging="72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Kwota netto  ………….........PLN</w:t>
      </w:r>
    </w:p>
    <w:p>
      <w:pPr>
        <w:pStyle w:val="Normal"/>
        <w:ind w:left="720" w:right="72" w:hanging="72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słownie:........................................................................................................................PLN</w:t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plus podatek VAT  wg stawki ……..% w kwocie : ...................PLN</w:t>
      </w:r>
    </w:p>
    <w:p>
      <w:pPr>
        <w:pStyle w:val="Normal"/>
        <w:ind w:left="720" w:right="72" w:hanging="72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co stanowi łącznie wynagrodzenie brutto w wysokości: …………..........PLN</w:t>
      </w:r>
    </w:p>
    <w:p>
      <w:pPr>
        <w:pStyle w:val="Normal"/>
        <w:ind w:left="720" w:right="72" w:hanging="720"/>
        <w:rPr>
          <w:rStyle w:val="Domylnaczcionkaakapitu1"/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słownie:.........................................................................................................................PLN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kern w:val="2"/>
          <w:u w:val="single"/>
        </w:rPr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15.07.2019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Zaparafowany wzór umowy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0:00Z</dcterms:created>
  <dc:creator>tcholerzynski</dc:creator>
  <dc:description/>
  <cp:keywords/>
  <dc:language>en-US</dc:language>
  <cp:lastModifiedBy>tcholerzynski</cp:lastModifiedBy>
  <cp:lastPrinted>2018-11-26T13:14:00Z</cp:lastPrinted>
  <dcterms:modified xsi:type="dcterms:W3CDTF">2018-11-26T12:22:00Z</dcterms:modified>
  <cp:revision>12</cp:revision>
  <dc:subject/>
  <dc:title/>
</cp:coreProperties>
</file>