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26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26.2018 z dnia 28.11.2018 r. oferuję wykonanie zadania pn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Roboty remontowe korytarza w ZSP Lisów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dnia 02.01.2019r.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</w:rPr>
        <w:t xml:space="preserve">Termin wykonania od dnia </w:t>
      </w:r>
      <w:r>
        <w:rPr>
          <w:rFonts w:cs="Times New Roman" w:ascii="Times New Roman" w:hAnsi="Times New Roman"/>
          <w:b/>
        </w:rPr>
        <w:t>09.02.2019 do 23.02.2019</w:t>
      </w:r>
      <w:r>
        <w:rPr>
          <w:rFonts w:cs="Times New Roman" w:ascii="Times New Roman" w:hAnsi="Times New Roman"/>
        </w:rPr>
        <w:t>r. (okres ferii zimowych – niedopuszczalna jest zmiana terminu wykonania)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-24 miesiące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11-28T07:26:00Z</dcterms:modified>
  <cp:revision>5</cp:revision>
  <dc:subject/>
  <dc:title/>
</cp:coreProperties>
</file>