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Z.271.123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11-21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  <w:r>
        <w:rPr>
          <w:b/>
          <w:sz w:val="22"/>
          <w:szCs w:val="22"/>
        </w:rPr>
        <w:t xml:space="preserve">Wykonanie dokumentacji projektowo kosztorysowej dla przedsięwzięcia pn.: „Przebudowa i rozbudowa oczyszczalni ścieków w Lisowie” </w:t>
      </w:r>
      <w:r>
        <w:rPr>
          <w:sz w:val="22"/>
          <w:szCs w:val="22"/>
        </w:rPr>
        <w:t>na podstawie załączonego projektu koncepcyjnego stanowiącego załącznik nr 4 do zapytanie.</w:t>
      </w:r>
    </w:p>
    <w:p>
      <w:pPr>
        <w:pStyle w:val="Normal"/>
        <w:autoSpaceDE w:val="false"/>
        <w:spacing w:lineRule="auto" w:line="276" w:before="28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Charakterystyczne podstawowe parametry przedmiotu zamówienia:</w:t>
      </w:r>
    </w:p>
    <w:p>
      <w:pPr>
        <w:pStyle w:val="ListParagraph"/>
        <w:spacing w:before="0" w:after="0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Herby w 2018 roku zleciła opracowanie wielowariantowej koncepcji modernizacji oczyszczalni ścieków w Lisowie, która jest integralną częścią niniejszego zapytania ofertowego. Zgodnie z przyjętym do realizacji wariantem modernizacji obiektu oczyszczalnię należy zaprojektować według koncepcji jak poniżej: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Budowa oczyszczalni ścieków o przepustowości docelowej ok. 2x226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d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szczalnia ścieków pracująca w układzie przepływowym z reaktorami wielofunkcyjnymi i pionowymi osadnikami wtórnymi wewnątrz reaktorów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krycie bioreaktora dachem z tworzywa sztucznego, 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wietrzanie drobnopęcherzykowe, każdy dyfuzor zasilany oddzielnym rurociągiem, 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zagospodarowania osadów – układ kompleksowo rozwiązujący gospodarkę osadową (stabilizacja osadów, odwadnianie i opcjonalnie wapnowanie osadu nadmiernego)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rność oczyszczalni na nierównomierność dopływu ścieków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w zakresie obsługi – pełna automatyka procesu technologicznego, zabezpieczający maksymalnie osiągnięcie wymaganego efektu ekologicznego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e wewnętrzne: elektryczna, odgromowa, wodociągowa, hydrantów p.poż., kanalizacyjna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terenu powinno obejmować projekty, dróg wewnętrznych, chodników, dojść i dojazdów do budynków, miejsc postojowych, zieleni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łącza: elektryczne, wodociągowe, kanalizacji sanitarnej.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geotechniczne gruntu,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musi być spójne z przyjętą do realizacji koncepcją (wariant podstawowy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e własnym zakresie winien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ać warunki techniczne przyłączenia wszystkich mediów (jeśli będą wymagane); 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Opracować projekt budowlany oczyszczalni ścieków (z informacją BIOZ) umożliwiający uzyskanie pozwolenia na budowę z elementami wykonawczego we wszystkich potrzebnych branżach umożliwiających wykonanie zamówienia na roboty budowlane bez konieczności dodatkowych opracowań wraz z wszelkimi wymaganymi opiniami </w:t>
        <w:br/>
        <w:t xml:space="preserve">i uzgodnieniami w ilości 5 egz. (wersja papierowa) oraz 1 egz. w wersji elektronicznej </w:t>
        <w:br/>
        <w:t>w formacie pdf, na płycie CD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ć projekty budowlano wykonawcze dotyczące infrastruktury – przełożenia lub wykonania sieci i przyłączy oraz usunięcia kolizji oraz uwzględnienie ich wykonania łącznie z realizacją inwestycji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ć projekty zagospodarowania terenu obejmującego drogi wewnętrzne, chodniki, miejsca postojowe, miejsca na zieleń, ogrodzenie terenu. Ilość 5 egz. (wersja papierowa) + 1 egz. . w wersji elektronicznej w formacie pdf, na płycie CD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Opracować kosztorysy inwestorskie, zbiorcze zestawienie kosztów, kosztorysy nakładcze, przedmiary robót (osobno w poszczególnych branżach) oraz zagospodarowania terenu w ilości 2 egz. (wersja papierowa) + 1 egz.  w wersji elektronicznej w formacie pdf, ath na płycie CD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Opracować specyfikację techniczną wykonania i odbioru robót zgodnie </w:t>
        <w:br/>
        <w:t>z „Rozporządzeniem Ministra Infrastruktury z dnia 18 maja 2004 w sprawie określenia metod o podstaw sporządzania kosztorysu inwestorskiego, obliczania planowanych kosztów prac projektowych oraz planowanych kosztów robót budowlanych określonych w programie funkcjonalno użytkowym” dostarczenie po 2 egz. do Zamawiającego w wersji papierowej oraz 1 egz. w wersji elektronicznej w formacji pdf na płycie CD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ć w imieniu inwestora kompletny wniosek oraz uzyskać decyzję o środowiskowych uwarunkowaniach realizacji przedsięwzięcia wraz ze sporządzeniem raportu oddziaływania na środowisko jeśli będzie wymagany,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ć pozwolenie wodno – prawne wraz ze sporządzeniem niezbędnych operatów wodno – prawnych o ile będzie wymagane,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ć w imieniu inwestora kompletny wniosek oraz uzyskać decyzję pozwolenia na budowę,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wszelkie inne opracowania, które są konieczne do prawidłowej i pełnej realizacji inwestycji i wynikną w trakcie opracowywania dokumentacji,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ć pozytywną opinię Powiatowego Ośrodka Dokumentacji Geodezyjnej i Kartograficznej – Zespołu Uzgadniania Dokumentacji Projektowej (jeśli będzie wymagana),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usunąć wszystkie uchybienia, wady i nieprawidłowości w treści opracowanych dokumentacji wynikłych w trakcie realizacji inwestycji,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ć zatwierdzenie opracowanej dokumentacji przez Zamawiającego przy czym dokumentacja musi być wykonana w oparciu o zapisy „Rozporządzenia Ministra Infrastruktury z dnia 2 września 2004 w sprawie szczegółowego zakresu i formy dokumentacji projektowej, specyfikacji technicznej wykonania i odbioru robót budowlanych oraz programu funkcjonalno użytkowego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y do celów projektowych są po stronie Wykonawca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 opinię geologiczną dla terenu projektowanej oczyszczalni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westor dostarczy wypis i wyrys z miejscowego planu zagospodarowania terenu.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Zakres zadań będących przedmiotem zamówienia dodatkowo (w ramach kwoty za dokumentację) obejmuje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pisemnych wyjaśnień na zapytanie oferentów w sprawach opracowanej dokumentacji projektowo – kosztorysowej oraz sprawdzenie kosztorysów ofertowych w złożonych ofertach w trakcie prowadzonego później postępowania przetargowego na wybór wykonawcy robót obejmujących swym zakresem opracowana dokumentację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ę realizacyjną z Wykonawcą i inspektorem nadzoru inwestorskiego do czasu uzyskania pozwolenia na użytkowanie obiektu w ramach pełnienia obowiązków nadzoru autorskiego na warunkach objętych odrębną umową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ę z Inwestorem przy wypełnianiu procedur finansowania ze środków UE;</w:t>
      </w:r>
    </w:p>
    <w:p>
      <w:pPr>
        <w:pStyle w:val="Normal"/>
        <w:autoSpaceDE w:val="false"/>
        <w:spacing w:lineRule="auto" w:line="276" w:before="28" w:after="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8" w:after="28"/>
        <w:rPr>
          <w:sz w:val="22"/>
          <w:szCs w:val="22"/>
        </w:rPr>
      </w:pPr>
      <w:r>
        <w:rPr>
          <w:sz w:val="22"/>
          <w:szCs w:val="22"/>
        </w:rPr>
        <w:t>W zakres zamówienia wchodzi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1134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nie następujących opracowań i dostarczenie ich do siedziby Zamawiająceg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ompletny projekt budowlany </w:t>
      </w:r>
      <w:r>
        <w:rPr>
          <w:sz w:val="22"/>
          <w:szCs w:val="22"/>
        </w:rPr>
        <w:t>wraz z informacją BIOZ – 5 egz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426"/>
        <w:jc w:val="both"/>
        <w:rPr/>
      </w:pPr>
      <w:r>
        <w:rPr>
          <w:sz w:val="22"/>
          <w:szCs w:val="22"/>
          <w:lang w:val="en-US"/>
        </w:rPr>
        <w:t>szczegółowy przedmiar rob</w:t>
      </w:r>
      <w:r>
        <w:rPr>
          <w:sz w:val="22"/>
          <w:szCs w:val="22"/>
          <w:lang w:val="en-US"/>
        </w:rPr>
        <w:t>ót – 1 egz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sztorys inwestorski – 1 egz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426"/>
        <w:jc w:val="both"/>
        <w:rPr/>
      </w:pPr>
      <w:r>
        <w:rPr>
          <w:sz w:val="22"/>
          <w:szCs w:val="22"/>
          <w:lang w:val="en-US"/>
        </w:rPr>
        <w:t>specyfikacje techniczne wykonania i odbioru robót dla wszystkich prac ujętych w projektach budowlanych – 3 egz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426"/>
        <w:jc w:val="both"/>
        <w:rPr/>
      </w:pPr>
      <w:r>
        <w:rPr>
          <w:sz w:val="22"/>
          <w:szCs w:val="22"/>
          <w:lang w:val="en-US"/>
        </w:rPr>
        <w:t>inwentaryzacja drzew i krzewów, jeżeli ich usunięcie będzie konieczne w związku z projektowaną przebudową– 2 egz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7" w:leader="none"/>
          <w:tab w:val="left" w:pos="1560" w:leader="none"/>
        </w:tabs>
        <w:autoSpaceDE w:val="false"/>
        <w:spacing w:lineRule="auto" w:line="276" w:before="0" w:after="57"/>
        <w:ind w:left="1560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rsja elektroniczna całej dokumentacji na nośniku pendrive lub płycie CD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57"/>
        <w:ind w:left="1134" w:hanging="0"/>
        <w:jc w:val="both"/>
        <w:rPr/>
      </w:pPr>
      <w:r>
        <w:rPr>
          <w:b/>
          <w:sz w:val="22"/>
          <w:szCs w:val="22"/>
          <w:lang w:val="en-US"/>
        </w:rPr>
        <w:t>Wykonawca będzie zobowiązany do skonsultowania wstępnej wersji dokumentacji i wykonania jej zgodnie z wytycznymi Zamawiającego na podstawie projektu koncepcyjnego. Zaakceptowana wstępna wersja dokumentacji będzie podstawą wykonania dalszych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zyskanie wszystkich wymaganych prawem opinii i uzgodnień dokument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rawowanie nadzoru autorskiego na żądanie inwestora lub właściwego organu w 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wierdzenia w toku wykonania robót budowlanych zgodności realizacji z projekt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spacing w:lineRule="auto" w:line="276"/>
        <w:ind w:left="1560" w:hanging="426"/>
        <w:jc w:val="both"/>
        <w:rPr/>
      </w:pPr>
      <w:r>
        <w:rPr>
          <w:sz w:val="22"/>
          <w:szCs w:val="22"/>
          <w:lang w:val="en-US"/>
        </w:rPr>
        <w:t>uzgadniania możliwości wprowadzenia rozwiązań zamiennych w stosunku do przewidzianych w projekcie, zgłoszonych przez kierownika budowy lub inspektora nadzoru inwestor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hanging="425"/>
        <w:jc w:val="both"/>
        <w:rPr/>
      </w:pPr>
      <w:r>
        <w:rPr>
          <w:sz w:val="22"/>
          <w:szCs w:val="22"/>
          <w:lang w:val="en-US"/>
        </w:rPr>
        <w:t>uzyskanie wszelkich decyzji, opinii uzgodnień niezbędnych do realizacji inwestycji, w tym złożenie zgłoszenia w Starostwie/uzyskania pozwolenia na budowę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kumentację projektową należy sporządzić w oparciu o obowiązujące przepisy prawne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lineRule="auto" w:line="276" w:before="0" w:after="57"/>
        <w:ind w:left="28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lineRule="auto" w:line="276" w:before="0" w:after="57"/>
        <w:ind w:left="284" w:hanging="0"/>
        <w:jc w:val="both"/>
        <w:rPr/>
      </w:pPr>
      <w:r>
        <w:rPr>
          <w:b/>
          <w:sz w:val="22"/>
          <w:szCs w:val="22"/>
          <w:lang w:val="en-US"/>
        </w:rPr>
        <w:t>Zaleca się, aby Wykonawca dokonał wizji lokalnej w terenie, dla kt</w:t>
      </w:r>
      <w:r>
        <w:rPr>
          <w:b/>
          <w:sz w:val="22"/>
          <w:szCs w:val="22"/>
        </w:rPr>
        <w:t xml:space="preserve">órego ma być opracowana dokumentacja projektowa oraz uzyskał wszelkie niezbędne informacje, które mogą być konieczne do przygotowania oferty oraz zdobył na swoją własną odpowiedzialność i ryzyko, wszelkie dodatkowe informacje, które mogą być konieczne do przygotowania oferty oraz do skalkulowania wynagrodzenia za wykonanie przedmiotu zamówienia. </w:t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sz w:val="22"/>
          <w:szCs w:val="22"/>
        </w:rPr>
        <w:t>Wykonawca zobowiązuje się zrealizować przedmiot zamówienia zgodnie z warunkami wynikającymi z obowiązujących przepisów technicznych i prawa budowlanego, wymaganiami wynikającymi z obowiązujących Polskich Norm zharmonizowanych z normami UE i aprobat technicznych zasadami rzetelnej wiedzy technicznej i ustalonymi zwyczajami.</w:t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ListParagraph"/>
        <w:ind w:left="709" w:hanging="1"/>
        <w:jc w:val="both"/>
        <w:rPr/>
      </w:pPr>
      <w:r>
        <w:rPr>
          <w:rFonts w:cs="Times New Roman" w:ascii="Times New Roman" w:hAnsi="Times New Roman"/>
          <w:b/>
        </w:rPr>
        <w:t>Zamawiający wymaga aby Wykonawca wykazał, że w okresie ostatnich 3 lat przed upływem terminu składania ofert, a jeżeli okres prowadzenia działalności jest krótszy - w tym okresie, wykonał z należytą starannością co najmniej jedno zadanie w zakresie wykonania dokumentacji projektowej oczyszczalni ścieków w wybranym w koncepcji systemie technologicznym (tj. oczyszczalnia ścieków pracująca w układzie przepływowym z reaktorami wielofunkcyjnymi i pionowymi osadnikami wtórnymi wewnątrz reaktorów) o przepustowości co najmniej Q</w:t>
      </w:r>
      <w:r>
        <w:rPr>
          <w:rFonts w:cs="Times New Roman" w:ascii="Times New Roman" w:hAnsi="Times New Roman"/>
          <w:b/>
          <w:vertAlign w:val="subscript"/>
        </w:rPr>
        <w:t>d,śr</w:t>
      </w:r>
      <w:r>
        <w:rPr>
          <w:rFonts w:cs="Times New Roman" w:ascii="Times New Roman" w:hAnsi="Times New Roman"/>
          <w:b/>
        </w:rPr>
        <w:t xml:space="preserve"> = 450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/d i wartości zamówienia co najmniej 80.000 zł.</w:t>
      </w:r>
    </w:p>
    <w:p>
      <w:pPr>
        <w:pStyle w:val="ListParagraph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Dodatkowo wymaga się aby co najmniej jedna oczyszczalnia ścieków o przepustowości co najmniej Q</w:t>
      </w:r>
      <w:r>
        <w:rPr>
          <w:rFonts w:cs="Times New Roman" w:ascii="Times New Roman" w:hAnsi="Times New Roman"/>
          <w:b/>
          <w:vertAlign w:val="subscript"/>
        </w:rPr>
        <w:t>d,śr</w:t>
      </w:r>
      <w:r>
        <w:rPr>
          <w:rFonts w:cs="Times New Roman" w:ascii="Times New Roman" w:hAnsi="Times New Roman"/>
          <w:b/>
        </w:rPr>
        <w:t xml:space="preserve"> = 450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/d w wymaganym systemie technologicznym wybudowana na podstawie dokumentacji projektowej zrealizowanej przez Oferenta została dopuszczona do użytkowania i spełnia wymagania prawa w zakresie oczyszczania ścieków, a wartość jej realizacji wynosiła co najmniej 5.000.000 zł. Należy wskazać ten obiekt wraz z podaniem daty oddania do użytkowania (MM/RR), zaprojektowanej przepustowości Q</w:t>
      </w:r>
      <w:r>
        <w:rPr>
          <w:rFonts w:cs="Times New Roman" w:ascii="Times New Roman" w:hAnsi="Times New Roman"/>
          <w:b/>
          <w:vertAlign w:val="subscript"/>
        </w:rPr>
        <w:t>d,śr</w:t>
      </w:r>
      <w:r>
        <w:rPr>
          <w:rFonts w:cs="Times New Roman" w:ascii="Times New Roman" w:hAnsi="Times New Roman"/>
          <w:b/>
        </w:rPr>
        <w:t xml:space="preserve"> oraz wartości inwestycji brutto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do dnia </w:t>
      </w:r>
      <w:r>
        <w:rPr>
          <w:b/>
          <w:sz w:val="22"/>
          <w:szCs w:val="22"/>
        </w:rPr>
        <w:t xml:space="preserve">16.12.2019r. 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6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Wykaz prac</w:t>
      </w:r>
    </w:p>
    <w:p>
      <w:pPr>
        <w:pStyle w:val="Normalny1"/>
        <w:numPr>
          <w:ilvl w:val="0"/>
          <w:numId w:val="13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 i podpisze umowę. Zamawiający ustala, że obowiązującym rodzajem wynagrodzenia w przedmiotowym zamówieniu jest  </w:t>
      </w:r>
      <w:r>
        <w:rPr>
          <w:rStyle w:val="Domylnaczcionkaakapitu1"/>
          <w:rFonts w:cs="Times New Roman" w:ascii="Times New Roman" w:hAnsi="Times New Roman"/>
          <w:b/>
        </w:rPr>
        <w:t>wynagrodzenie ryczałtowe</w:t>
      </w:r>
      <w:r>
        <w:rPr>
          <w:rStyle w:val="Domylnaczcionkaakapitu1"/>
          <w:rFonts w:cs="Times New Roman" w:ascii="Times New Roman" w:hAnsi="Times New Roman"/>
        </w:rPr>
        <w:t xml:space="preserve"> w rozumieniu art.632 ustawy z dnia 23 kwietnia 1964 r. – Kodeks cywilny Oferta musi zawierać ostateczną, sumaryczną cenę obejmującą wszystkie koszty z uwzględnieniem wszystkich opłat i podatków.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13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29.11.2018 r. godzina: 11:00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 xml:space="preserve">z dopiskiem: Oferta na: </w:t>
      </w:r>
      <w:r>
        <w:rPr>
          <w:b/>
          <w:sz w:val="22"/>
          <w:szCs w:val="22"/>
        </w:rPr>
        <w:t>Wykonanie dokumentacji projektowo kosztorysowej dla przedsięwzięcia pn.: „Przebudowa i rozbudowa oczyszczalni ścieków w Lisowie”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otwierać przed dniem 29.11.2018 r. do godz. 11:00</w:t>
      </w:r>
    </w:p>
    <w:p>
      <w:pPr>
        <w:pStyle w:val="Heading1"/>
        <w:numPr>
          <w:ilvl w:val="0"/>
          <w:numId w:val="13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/>
        <w:t xml:space="preserve">inspektorem ochrony danych osobowych w </w:t>
      </w:r>
      <w:r>
        <w:rPr>
          <w:b/>
        </w:rPr>
        <w:t>Gminie Herby</w:t>
      </w:r>
      <w:r>
        <w:rPr/>
        <w:t xml:space="preserve"> jest Pan</w:t>
      </w:r>
      <w:bookmarkStart w:id="0" w:name="_GoBack"/>
      <w:bookmarkEnd w:id="0"/>
      <w:r>
        <w:rPr/>
        <w:t xml:space="preserve">i </w:t>
      </w:r>
      <w:r>
        <w:rPr>
          <w:b/>
        </w:rPr>
        <w:t>Aleksandra Cnota-Mikołajec</w:t>
      </w:r>
      <w:r>
        <w:rPr/>
        <w:t xml:space="preserve"> </w:t>
      </w:r>
      <w:r>
        <w:rPr>
          <w:i/>
        </w:rPr>
        <w:t xml:space="preserve">, kontakt: adres e-mail </w:t>
      </w:r>
      <w:hyperlink r:id="rId3">
        <w:r>
          <w:rPr>
            <w:rStyle w:val="InternetLink"/>
            <w:i/>
          </w:rPr>
          <w:t>aleksandra@eduodo.pl</w:t>
        </w:r>
      </w:hyperlink>
      <w:r>
        <w:rPr>
          <w:i/>
        </w:rPr>
        <w:t xml:space="preserve"> lub </w:t>
      </w:r>
      <w:hyperlink r:id="rId4">
        <w:r>
          <w:rPr>
            <w:rStyle w:val="InternetLink"/>
            <w:i/>
          </w:rPr>
          <w:t>abi@eduodo.pl</w:t>
        </w:r>
      </w:hyperlink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nie dokumentacji projektowo kosztorysowej dla przedsięwzięcia pn.: „Przebudowa </w:t>
        <w:br/>
        <w:t xml:space="preserve">i rozbudowa oczyszczalni ścieków w Lisowie” </w:t>
      </w:r>
      <w:r>
        <w:rPr>
          <w:b/>
          <w:i/>
          <w:sz w:val="22"/>
          <w:szCs w:val="22"/>
        </w:rPr>
        <w:t>nr IZ.271.123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t.j.), dalej „ustawa Pzp”;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13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13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Wykaz prac</w:t>
      </w:r>
    </w:p>
    <w:p>
      <w:pPr>
        <w:pStyle w:val="Normal"/>
        <w:numPr>
          <w:ilvl w:val="1"/>
          <w:numId w:val="13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numPr>
          <w:ilvl w:val="1"/>
          <w:numId w:val="13"/>
        </w:numPr>
        <w:spacing w:lineRule="auto" w:line="276"/>
        <w:ind w:left="284" w:hanging="568"/>
        <w:rPr/>
      </w:pPr>
      <w:r>
        <w:rPr>
          <w:sz w:val="22"/>
          <w:szCs w:val="22"/>
          <w:u w:val="single"/>
        </w:rPr>
        <w:t>Zał. nr 4 – Projekt koncepcyjny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95" w:hanging="37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942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Calibri Light" w:hAnsi="Calibri Light" w:cs="Calibri Light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11-21T08:47:00Z</dcterms:modified>
  <cp:revision>30</cp:revision>
  <dc:subject/>
  <dc:title>Załącznik nr 1</dc:title>
</cp:coreProperties>
</file>