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123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23.2018 z dnia 21.11.2018 r. oferuję wykonanie zadania p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ykonanie dokumentacji projektowo kosztorysowej dla przedsięwzięcia pn.: „Przebudowa i rozbudowa oczyszczalni ścieków w Lisowie”   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 ... …………………………………………………………….zł ) w tym podatek VAT…..…%.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16.12.2019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11-21T08:48:00Z</dcterms:modified>
  <cp:revision>22</cp:revision>
  <dc:subject/>
  <dc:title/>
</cp:coreProperties>
</file>