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111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1-05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nie przeglądów rocznych stanu technicznego pasa drogowego dróg gminnych położonych na terenie Gminy Herb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Opis przedmiotu zamówienia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Wykonanie </w:t>
      </w:r>
      <w:r>
        <w:rPr>
          <w:b/>
          <w:bCs/>
        </w:rPr>
        <w:t xml:space="preserve">przeglądów </w:t>
      </w:r>
      <w:r>
        <w:rPr>
          <w:b/>
          <w:bCs/>
          <w:color w:val="000000"/>
        </w:rPr>
        <w:t>rocznych</w:t>
      </w:r>
      <w:r>
        <w:rPr>
          <w:color w:val="000000"/>
        </w:rPr>
        <w:t xml:space="preserve"> </w:t>
      </w:r>
      <w:r>
        <w:rPr/>
        <w:t xml:space="preserve">stanu technicznego około </w:t>
      </w:r>
      <w:r>
        <w:rPr>
          <w:b/>
        </w:rPr>
        <w:t>60</w:t>
      </w:r>
      <w:r>
        <w:rPr/>
        <w:t xml:space="preserve"> </w:t>
      </w:r>
      <w:r>
        <w:rPr>
          <w:b/>
          <w:bCs/>
        </w:rPr>
        <w:t>km (105 odcinki)</w:t>
      </w:r>
      <w:r>
        <w:rPr/>
        <w:t xml:space="preserve"> dróg gminnych położonych na terenie Gminy Herby </w:t>
      </w:r>
      <w:r>
        <w:rPr>
          <w:sz w:val="22"/>
          <w:szCs w:val="22"/>
        </w:rPr>
        <w:t>wraz z wykonaniem protokołu dla każdej drogi osobno i przedłożeniem 1 egzemplarza w wersji papierowej oraz elektronicznej w formacie PDF na nośniku CD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otokoły z przeglądów należy wpisać w książki drogi. Mapa poglądowa dróg stanowi załącznik nr 3 do zapyta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  <w:sz w:val="22"/>
          <w:szCs w:val="22"/>
        </w:rPr>
        <w:t>Dokumenty potwierdzające posiadanie uprawnień budowlanych o odpowiedniej specjalności do wykonania przeglądów dróg oraz zaświadczenie z odpowiedniej Izby Budowlanej potwierdzającej w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20.12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Kserokopia uprawnień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09.11.2018 r. godzina: 11:0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Wykonanie przeglądów rocznych stanu technicznego pasa drogowego dróg gminnych położonych na terenie Gminy Herby</w:t>
      </w:r>
      <w:r>
        <w:rPr>
          <w:b/>
          <w:sz w:val="22"/>
          <w:szCs w:val="22"/>
        </w:rPr>
        <w:t>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09.11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Wykonanie przeglądów rocznych stanu technicznego pasa drogowego dróg gminnych położonych na terenie Gminy Herby</w:t>
      </w:r>
      <w:r>
        <w:rPr>
          <w:b/>
          <w:sz w:val="22"/>
          <w:szCs w:val="22"/>
        </w:rPr>
        <w:t xml:space="preserve">” </w:t>
      </w:r>
      <w:r>
        <w:rPr>
          <w:b/>
          <w:i/>
          <w:sz w:val="22"/>
          <w:szCs w:val="22"/>
        </w:rPr>
        <w:t>nr IZ.271.111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3 – Mapa poglądowa z siecią dróg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1-02T12:55:00Z</dcterms:modified>
  <cp:revision>29</cp:revision>
  <dc:subject/>
  <dc:title>Załącznik nr 1</dc:title>
</cp:coreProperties>
</file>