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Załącznik nr 2 do zapytania ofertowego IZ.27</w:t>
      </w:r>
      <w:r>
        <w:rPr>
          <w:rStyle w:val="Domylnaczcionkaakapitu1"/>
          <w:rFonts w:cs="Times New Roman" w:ascii="Times New Roman" w:hAnsi="Times New Roman"/>
          <w:b/>
          <w:sz w:val="18"/>
        </w:rPr>
        <w:t>1.111.2018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 xml:space="preserve">                      ................................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REGON 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spacing w:lineRule="auto" w:line="36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. W odpowiedzi na zapytanie ofertowe IZ.271.111.2018 z dnia 05.11.2018 r. oferuję wykonanie zadania pn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iCs/>
        </w:rPr>
        <w:t>„</w:t>
      </w:r>
      <w:r>
        <w:rPr>
          <w:rFonts w:cs="Times New Roman" w:ascii="Times New Roman" w:hAnsi="Times New Roman"/>
          <w:b/>
          <w:bCs/>
          <w:iCs/>
        </w:rPr>
        <w:t>Wykonanie przeglądów rocznych stanu technicznego pasa drogowego dróg gminnych położonych na terenie Gminy Herby</w:t>
      </w:r>
      <w:r>
        <w:rPr>
          <w:rFonts w:cs="Times New Roman" w:ascii="Times New Roman" w:hAnsi="Times New Roman"/>
          <w:b/>
        </w:rPr>
        <w:t>”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>za cenę  ryczałtową w wysokości: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………………………………….zł  </w:t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( słownie:……………………………………………………………………….zł ) w tym podatek VAT…….%. </w:t>
      </w:r>
    </w:p>
    <w:p>
      <w:pPr>
        <w:pStyle w:val="Normalny1"/>
        <w:spacing w:before="120" w:after="0"/>
        <w:jc w:val="both"/>
        <w:rPr>
          <w:sz w:val="6"/>
          <w:szCs w:val="6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Termin wykonania przedmiotu zamówienia  - od daty umowy do dnia 20.12.2018 roku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-14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1) posiadam uprawnienia do wykonywania określonej działalności lub czynności, jeżeli przepisy praw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nakładają obowiązek ich posiada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2) posiadam wiedzę i doświadczenie do wykonania zamówie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3) dysponuję odpowiednim potencjałem technicznym oraz osobami zdolnymi do wykonani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zamówienia;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4) akceptuję wszystkie zapisy zawarte w zapytaniu ofertowym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5) akceptuje wzór umowy dołączony do zapytania ofertowego oraz zawarte w nim warunki płatności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6) uzyskałem wszelkie niezbędne informacje do złożenia niniejszej oferty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Załączniki: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55:00Z</dcterms:created>
  <dc:creator>tcholerzynski</dc:creator>
  <dc:description/>
  <cp:keywords/>
  <dc:language>en-US</dc:language>
  <cp:lastModifiedBy>Artur Zakaszewski</cp:lastModifiedBy>
  <cp:lastPrinted>2018-03-30T08:32:00Z</cp:lastPrinted>
  <dcterms:modified xsi:type="dcterms:W3CDTF">2018-11-02T12:55:00Z</dcterms:modified>
  <cp:revision>21</cp:revision>
  <dc:subject/>
  <dc:title/>
</cp:coreProperties>
</file>