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Z.271.110.2018</w:t>
        <w:tab/>
        <w:tab/>
        <w:tab/>
        <w:tab/>
        <w:tab/>
        <w:tab/>
        <w:tab/>
        <w:tab/>
        <w:t>Załącznik nr 2 do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Udzielenie kredytu w wysokości 2.000.000 złotych na finansowanie planowanego deficytu budżetu gminy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80"/>
        <w:gridCol w:w="528"/>
        <w:gridCol w:w="1292"/>
        <w:gridCol w:w="130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szty kredytu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wymienić składowe kosztu kredytu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/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osób wyliczenia kosztu brutt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łkowity koszt kredyt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y osób upoważnionych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0:00Z</dcterms:created>
  <dc:creator>Urząd Gminy Herby</dc:creator>
  <dc:description/>
  <cp:keywords/>
  <dc:language>en-US</dc:language>
  <cp:lastModifiedBy>tcholerzynski</cp:lastModifiedBy>
  <cp:lastPrinted>2018-10-31T10:53:00Z</cp:lastPrinted>
  <dcterms:modified xsi:type="dcterms:W3CDTF">2018-10-31T10:17:00Z</dcterms:modified>
  <cp:revision>5</cp:revision>
  <dc:subject/>
  <dc:title>ZP/WR/1/2010</dc:title>
</cp:coreProperties>
</file>