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b/>
          <w:sz w:val="18"/>
        </w:rPr>
        <w:t>.110.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2018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110.2018 z dnia 31.10.2018 r.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Udzielenie kredytu w wysokości 2.000.000 złotych na finansowanie planowanego deficytu budżetu gminy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 ryczałtową w wysokości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 …………………………………………………………………… zł )  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:</w:t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uruchomienia kredytu : 16.11.2018 r.</w:t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spłaty kredytu: 31.12.2022 r.</w:t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y 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emy się w sytuacji ekonomicznej i finansowej zapewniającej wykonanie zamówienia;</w:t>
      </w:r>
    </w:p>
    <w:p>
      <w:pPr>
        <w:pStyle w:val="Normalny1"/>
        <w:jc w:val="both"/>
        <w:rPr>
          <w:rStyle w:val="Domylnaczcionkaakapitu1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emy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oświadczamy, że zawarte w zapytaniu ofertowym informacje dotyczące zawarcia umowy akceptujemy i zobowiązujemy się, w przypadku uznania przez Zamawiającego naszej oferty za najkorzystniejszą, do zawarcia umowy na określonych warunkach i terminie wskazanym przez Zamawiającego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oferta 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1. Formularz cenowy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pBdr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59:00Z</dcterms:created>
  <dc:creator>tcholerzynski</dc:creator>
  <dc:description/>
  <cp:keywords/>
  <dc:language>en-US</dc:language>
  <cp:lastModifiedBy>tcholerzynski</cp:lastModifiedBy>
  <cp:lastPrinted>2018-10-12T14:06:00Z</cp:lastPrinted>
  <dcterms:modified xsi:type="dcterms:W3CDTF">2018-10-31T10:16:00Z</dcterms:modified>
  <cp:revision>5</cp:revision>
  <dc:subject/>
  <dc:title/>
</cp:coreProperties>
</file>