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109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10-19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aplikacyjnej dla zadania: „Montaż instalacji fotowoltaicznych dla budynków gminnych w Gminie Herby”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Cs/>
          <w:kern w:val="2"/>
          <w:sz w:val="22"/>
          <w:szCs w:val="22"/>
        </w:rPr>
      </w:pPr>
      <w:r>
        <w:rPr>
          <w:sz w:val="22"/>
          <w:szCs w:val="22"/>
        </w:rPr>
        <w:t xml:space="preserve">Przedmiotem zamówienia jest opracowanie wniosku aplikacyjnego w systemie LSI oraz studium wykonalności, a także doradztwo na etapie składania wniosku oraz przygotowanie pozostałych załączników do konkursu RPS:.04.01.01-IZ.01-24-256/18 dla zadania </w:t>
      </w:r>
      <w:r>
        <w:rPr>
          <w:b/>
          <w:sz w:val="22"/>
          <w:szCs w:val="22"/>
        </w:rPr>
        <w:t xml:space="preserve">„Montaż instalacji fotowoltaicznych dla budynków gminnych w Gminie Herby”. </w:t>
      </w:r>
      <w:r>
        <w:rPr>
          <w:sz w:val="22"/>
          <w:szCs w:val="22"/>
        </w:rPr>
        <w:t>Szczegółowy zakres przedmiotu umowy zawiera wzór umowy stanowiący załącznik do niniejszego zapytania. Szczegółowy zakres robót budowlanych zawierają projekty techniczne stanowiące załącznik do niniejszego zapytania.</w:t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posiadać niezbędną wiedzę i doświadczenie w opracowywaniu wniosku o dofinansowanie w systemie LSI - </w:t>
      </w:r>
      <w:r>
        <w:rPr>
          <w:b/>
          <w:sz w:val="22"/>
          <w:szCs w:val="22"/>
        </w:rPr>
        <w:t>należy załączyć min 1 referencje potwierdzające należyte wykonanie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 xml:space="preserve">26.11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az prac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9.10.2018 r. godzina: 11:00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Wykonanie dokumentacji aplikacyjnej dla zadania: Montaż instalacji fotowoltaicznych dla budynków gminnych w Gminie Herby”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otwierać przed dniem 29.10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Wykonanie dokumentacji aplikacyjnej dla zadania: Montaż instalacji fotowoltaicznych dla budynków gminnych w Gminie Herby” </w:t>
      </w:r>
      <w:r>
        <w:rPr>
          <w:b/>
          <w:i/>
          <w:sz w:val="22"/>
          <w:szCs w:val="22"/>
        </w:rPr>
        <w:t>nr IZ.271.109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Wykaz prac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4 – Projektu budowlane – 5 kpl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10-19T08:29:00Z</dcterms:modified>
  <cp:revision>25</cp:revision>
  <dc:subject/>
  <dc:title>Załącznik nr 1</dc:title>
</cp:coreProperties>
</file>