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 do zapytania ofertowego nr IZ.271.109.2018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MOWA NR IZ.272…..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 w:val="20"/>
        </w:rPr>
        <w:t>zawarta w dniu ……..2018 roku w Herbach, pomiędzy: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 xml:space="preserve">Gminą Herby </w:t>
      </w:r>
      <w:r>
        <w:rPr>
          <w:sz w:val="20"/>
        </w:rPr>
        <w:t>z siedzibą</w:t>
      </w:r>
      <w:r>
        <w:rPr>
          <w:b/>
          <w:sz w:val="20"/>
        </w:rPr>
        <w:t xml:space="preserve"> </w:t>
      </w:r>
      <w:r>
        <w:rPr>
          <w:sz w:val="20"/>
        </w:rPr>
        <w:t xml:space="preserve">przy ulicy </w:t>
      </w:r>
      <w:r>
        <w:rPr>
          <w:b/>
          <w:sz w:val="20"/>
        </w:rPr>
        <w:t>Lublinieckiej 33, 42-284 Herby</w:t>
      </w:r>
      <w:r>
        <w:rPr>
          <w:sz w:val="20"/>
        </w:rPr>
        <w:t xml:space="preserve">, zwaną dalej "Zamawiającym" </w:t>
      </w:r>
    </w:p>
    <w:p>
      <w:pPr>
        <w:pStyle w:val="Endnote"/>
        <w:rPr/>
      </w:pPr>
      <w:r>
        <w:rPr/>
        <w:t xml:space="preserve">reprezentowaną przez: </w:t>
      </w:r>
      <w:r>
        <w:rPr>
          <w:b/>
        </w:rPr>
        <w:t>Wójta Gminy</w:t>
      </w:r>
      <w:r>
        <w:rPr/>
        <w:t xml:space="preserve"> – </w:t>
      </w:r>
      <w:r>
        <w:rPr>
          <w:b/>
        </w:rPr>
        <w:t xml:space="preserve">Iwonę Burek </w:t>
      </w:r>
    </w:p>
    <w:p>
      <w:pPr>
        <w:pStyle w:val="Endnote"/>
        <w:rPr/>
      </w:pPr>
      <w:r>
        <w:rPr/>
        <w:t xml:space="preserve">przy kontrasygnacie Skarbnika – mgr Małgorzata Cierpioł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a2"/>
        <w:spacing w:lineRule="auto" w:line="360"/>
        <w:ind w:left="0" w:hanging="0"/>
        <w:jc w:val="both"/>
        <w:rPr/>
      </w:pPr>
      <w:r>
        <w:rPr/>
        <w:t>a</w:t>
      </w:r>
    </w:p>
    <w:p>
      <w:pPr>
        <w:pStyle w:val="TextBody"/>
        <w:widowControl/>
        <w:rPr/>
      </w:pPr>
      <w:r>
        <w:rPr>
          <w:b/>
          <w:sz w:val="20"/>
        </w:rPr>
        <w:t>……………………………</w:t>
      </w:r>
      <w:r>
        <w:rPr>
          <w:b/>
          <w:sz w:val="20"/>
        </w:rPr>
        <w:br/>
      </w:r>
      <w:r>
        <w:rPr>
          <w:sz w:val="20"/>
        </w:rPr>
        <w:t>reprezentowaną przez:</w:t>
      </w:r>
    </w:p>
    <w:p>
      <w:pPr>
        <w:pStyle w:val="TextBody"/>
        <w:widowControl/>
        <w:rPr/>
      </w:pPr>
      <w:r>
        <w:rPr>
          <w:sz w:val="20"/>
        </w:rPr>
        <w:t>………………………………………</w:t>
      </w:r>
      <w:r>
        <w:rPr>
          <w:sz w:val="20"/>
        </w:rPr>
        <w:t>., zwaną w dalszej części „Wykonawcą”,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Zamawiający oraz Wykonawca w dalszej części umowy będą również zwani „stronami”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b/>
          <w:sz w:val="20"/>
        </w:rPr>
        <w:t>I.</w:t>
      </w:r>
      <w:r>
        <w:rPr>
          <w:sz w:val="20"/>
        </w:rPr>
        <w:t xml:space="preserve">  </w:t>
      </w:r>
      <w:r>
        <w:rPr>
          <w:b/>
          <w:sz w:val="20"/>
        </w:rPr>
        <w:t>Przedmiot umowy</w:t>
      </w:r>
      <w:r>
        <w:rPr>
          <w:sz w:val="20"/>
        </w:rPr>
        <w:t xml:space="preserve"> </w:t>
      </w:r>
      <w:r>
        <w:rPr>
          <w:b/>
          <w:sz w:val="20"/>
        </w:rPr>
        <w:t>i jego realiz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</w:rPr>
      </w:pPr>
      <w:r>
        <w:rPr>
          <w:sz w:val="20"/>
        </w:rPr>
        <w:t>Zamawiający powierza, a Wykonawca, zawierając niniejszą umowę, przyjmuje do wykonania dokumentację aplikacyjną dla zadania inwestycyjnego „</w:t>
      </w:r>
      <w:r>
        <w:rPr>
          <w:b/>
          <w:sz w:val="20"/>
        </w:rPr>
        <w:t>Montaż instalacji fotowoltaicznych dla budynków gminnych w Gminie Herby”</w:t>
      </w:r>
      <w:r>
        <w:rPr>
          <w:sz w:val="20"/>
        </w:rPr>
        <w:t xml:space="preserve"> w ramach ubiegania się o dofinansowanie z funduszy strukturalnych realizowanych przez </w:t>
      </w:r>
      <w:r>
        <w:rPr>
          <w:b/>
          <w:sz w:val="20"/>
        </w:rPr>
        <w:t>Regionalny Program Operacyjny Województwa Śląskiego na lata 2014-2020</w:t>
      </w:r>
      <w:r>
        <w:rPr>
          <w:sz w:val="20"/>
        </w:rPr>
        <w:t xml:space="preserve"> </w:t>
      </w:r>
      <w:r>
        <w:rPr>
          <w:bCs/>
          <w:sz w:val="20"/>
        </w:rPr>
        <w:t xml:space="preserve">na dofinansowanie projektów w ramach </w:t>
      </w:r>
      <w:r>
        <w:rPr>
          <w:b/>
          <w:bCs/>
          <w:sz w:val="20"/>
        </w:rPr>
        <w:t>Poddziałania 4.1.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0"/>
        </w:rPr>
      </w:pPr>
      <w:r>
        <w:rPr>
          <w:sz w:val="20"/>
        </w:rPr>
        <w:t>W zakres przedmiotu umowy wchodzi opracowanie wniosku aplikacyjnego w systemie LSI oraz studium wykonalności, a także doradztwo na etapie składania wniosku tj. pomoc w przygotowaniu pozostałych załącznik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Stron</w:t>
      </w:r>
    </w:p>
    <w:p>
      <w:pPr>
        <w:pStyle w:val="Normal"/>
        <w:jc w:val="center"/>
        <w:rPr>
          <w:b/>
          <w:b/>
          <w:color w:val="000000"/>
          <w:w w:val="91"/>
          <w:sz w:val="20"/>
        </w:rPr>
      </w:pPr>
      <w:r>
        <w:rPr>
          <w:b/>
          <w:sz w:val="20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Niniejsza umowa została zawarta w celu określenia wzajemnych zobowiązań stron oraz określenia warunków </w:t>
        <w:br/>
        <w:t>i zasad współpracy koniecznych do osiągnięcia wspólnego celu gospodarcz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ykonawca oświadcza, że posiada należytą profesjonalną wiedzę i doświadczenie do świadczenia usług </w:t>
        <w:br/>
        <w:t>w zakresie przygotowywania dokumentacji w celu pozyskiwania środków struktural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la zapewnienia prawidłowości wykonania przedmiotu umowy Zamawiający zobowiązuje się do współdziałania z Wykonawcą poprzez: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</w:rPr>
      </w:pPr>
      <w:r>
        <w:rPr>
          <w:sz w:val="20"/>
        </w:rPr>
        <w:t>bieżące informowanie Wykonawcy o wszelkich faktach mogących mieć wpływ na realizację zadań wynikających z przedmiotu umowy oraz współpracę przy usuwaniu ewentualnych zagro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przekazanie Wykonawcy, na jego prośbę, niezbędnych informacji, materiałów i dokumentów „wyjściowych” wymaganych do formalnego i merytorycznego wykonania usługi w uzgodnionym ze Zamawiającym najszybszym możliwym termini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0"/>
        </w:rPr>
      </w:pPr>
      <w:r>
        <w:rPr>
          <w:sz w:val="20"/>
        </w:rPr>
        <w:t>udzielanie wyczerpujących informacji i wyjaśnień potrzebnych do opracowania wszystkich dokumentów będących przedmiotem realizacji niniejszej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nawca zobowiązuje się do:</w:t>
      </w:r>
    </w:p>
    <w:p>
      <w:pPr>
        <w:pStyle w:val="Normal"/>
        <w:numPr>
          <w:ilvl w:val="0"/>
          <w:numId w:val="5"/>
        </w:numPr>
        <w:ind w:left="644" w:hanging="284"/>
        <w:jc w:val="both"/>
        <w:rPr>
          <w:sz w:val="20"/>
        </w:rPr>
      </w:pPr>
      <w:r>
        <w:rPr>
          <w:sz w:val="20"/>
        </w:rPr>
        <w:t xml:space="preserve">wykonania przedmiotu umowy, o którym mowa w § 1, z należytą starannością i według jego najlepszej wiedzy zawodowej, </w:t>
      </w:r>
    </w:p>
    <w:p>
      <w:pPr>
        <w:pStyle w:val="Normal"/>
        <w:numPr>
          <w:ilvl w:val="0"/>
          <w:numId w:val="5"/>
        </w:numPr>
        <w:ind w:left="644" w:hanging="284"/>
        <w:jc w:val="both"/>
        <w:rPr>
          <w:sz w:val="20"/>
        </w:rPr>
      </w:pPr>
      <w:r>
        <w:rPr>
          <w:sz w:val="20"/>
        </w:rPr>
        <w:t xml:space="preserve">wykonania przedmiotu umowy zgodnie z obowiązującymi wytycznymi do </w:t>
      </w:r>
      <w:r>
        <w:rPr>
          <w:b/>
          <w:bCs/>
          <w:sz w:val="20"/>
        </w:rPr>
        <w:t>Poddziałania 4.1.1</w:t>
      </w:r>
      <w:r>
        <w:rPr>
          <w:b/>
          <w:sz w:val="20"/>
        </w:rPr>
        <w:t xml:space="preserve"> konkurs nr: RPSL.04.01.01-IZ.01-24-256/18 </w:t>
      </w:r>
      <w:r>
        <w:rPr>
          <w:sz w:val="20"/>
        </w:rPr>
        <w:t>oraz zgodnie z obowiązującym praw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ykonania przedmiotu umowy w wersji elektronicznej (w przypadku studium wykonalności przekazania 3 egzemplarzy wersji papierowej, każdy na prawach oryginału),</w:t>
      </w:r>
    </w:p>
    <w:p>
      <w:pPr>
        <w:pStyle w:val="Normal"/>
        <w:numPr>
          <w:ilvl w:val="0"/>
          <w:numId w:val="5"/>
        </w:numPr>
        <w:ind w:left="644" w:hanging="284"/>
        <w:jc w:val="both"/>
        <w:rPr>
          <w:sz w:val="20"/>
        </w:rPr>
      </w:pPr>
      <w:r>
        <w:rPr>
          <w:sz w:val="20"/>
        </w:rPr>
        <w:t xml:space="preserve">wykonania przedmiotu umowy w terminie najpóźniej do dnia </w:t>
      </w:r>
      <w:r>
        <w:rPr>
          <w:b/>
          <w:sz w:val="20"/>
        </w:rPr>
        <w:t>26.11.2018 roku</w:t>
      </w:r>
      <w:r>
        <w:rPr>
          <w:sz w:val="20"/>
        </w:rPr>
        <w:t>,</w:t>
      </w:r>
    </w:p>
    <w:p>
      <w:pPr>
        <w:pStyle w:val="Normal"/>
        <w:numPr>
          <w:ilvl w:val="0"/>
          <w:numId w:val="5"/>
        </w:numPr>
        <w:ind w:left="644" w:hanging="284"/>
        <w:jc w:val="both"/>
        <w:rPr>
          <w:sz w:val="20"/>
        </w:rPr>
      </w:pPr>
      <w:r>
        <w:rPr>
          <w:sz w:val="20"/>
        </w:rPr>
        <w:t>przedstawiać Zamawiającemu sukcesywnie wykonane części dokumentacji do zaopiniowania,</w:t>
      </w:r>
    </w:p>
    <w:p>
      <w:pPr>
        <w:pStyle w:val="Normal"/>
        <w:numPr>
          <w:ilvl w:val="0"/>
          <w:numId w:val="5"/>
        </w:numPr>
        <w:ind w:left="644" w:hanging="284"/>
        <w:jc w:val="both"/>
        <w:rPr/>
      </w:pPr>
      <w:r>
        <w:rPr>
          <w:sz w:val="20"/>
        </w:rPr>
        <w:t>po wezwaniu Zamawiającego (wraz z określeniem terminu wykonania), do bezpłatnego naniesienia poprawek do opracowań względem powstałych uchybień z winy Wykonawcy na etapie odbioru przedmiotu umowy oraz na etapie ocen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rony z ważnych przyczyn mogą ustalić inny termin zakończenia prac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nawca nie ponosi odpowiedzialności za uchybienia w wykonaniu przedmiotu umowy powstałe w wyniku  przekazania przez Zamawiającego błędnych informacji i dokumentów oraz za zmiany poczynione przez Zamawiającego w zakresie rzeczowym i finansowym przedsięwzięcia. Wykonawca ponosi odpowiedzialność wyłącznie za skutki własnych działań lub zaniechań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zostałe ustale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Strony oświadczają, że na etapie podpisania umowy zapoznały się z regulaminem konkursu zamkniętego nr konkurs nr </w:t>
      </w:r>
      <w:r>
        <w:rPr>
          <w:b/>
          <w:sz w:val="20"/>
        </w:rPr>
        <w:t xml:space="preserve">RPSL.04.01.01-IZ.01-24-256/18 </w:t>
      </w:r>
      <w:r>
        <w:rPr>
          <w:sz w:val="20"/>
        </w:rPr>
        <w:t xml:space="preserve">w ramach </w:t>
      </w:r>
      <w:r>
        <w:rPr>
          <w:bCs/>
          <w:sz w:val="20"/>
        </w:rPr>
        <w:t xml:space="preserve">w ramach Poddziałania </w:t>
      </w:r>
      <w:r>
        <w:rPr>
          <w:b/>
          <w:bCs/>
          <w:sz w:val="20"/>
        </w:rPr>
        <w:t>4.1.1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trony zobowiązują się do wcześniejszego uzgadniania z drugą stroną terminów spotkań niezbędnych dla wykonania przedmiotu umow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trony ustalają, iż w celu skutecznej realizacji umowy, komunikacja pomiędzy stronami za pomocą drogi elektronicznej i faksowej będzie traktowana, jako dokonana w formie pisemnej. Wszelkie zawiadomienia między Stronami będą pisemne i będą dostarczane osobiście lub przesyłką kurierską lub za pomocą priorytetowego listu poleconego, lub za pomocą faksu  lub e-mail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 osobę koordynującą przedmiot umowy ze strony Zamawiającego wyznacza się </w:t>
      </w:r>
      <w:r>
        <w:rPr>
          <w:b/>
          <w:sz w:val="20"/>
        </w:rPr>
        <w:t>Pana Artur Zakaszewskigo i Panią Anetę Perkosz,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adres e-mail: infrastruktura@herby.pl a ze strony Wykonawcy – 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twierdzenia wykonania przedmiotu umowy lub jej części dokonuje Zamawiający i Wykonawca w formie pisemnej. Obustronnie podpisany protokół zdawczo-odbiorczy będzie podstawą do wystawienia faktury VAT.</w:t>
      </w:r>
      <w:r>
        <w:rPr>
          <w:sz w:val="20"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może w tym samym trybie odmówić przyjęcia przedmiotu umowy wskazując w formie pisemnej swoje zastrzeżenia, stwierdzone braki czy uchybienia, równocześnie wyznaczając Wykonawcy termin, nie będący prolongatą w wykonaniu zobowiązania, na ich uzupełnienie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trony nie odpowiadają za niewykonanie lub nienależyte wykonanie umowy, będące następstwem działania siły wyższej. Dla celów umowy siłą wyższą jest zdarzenie nadzwyczajne, zewnętrzne i niemożliwe do przewidzenia i zapobież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Kar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W przypadku opóźnienia w wykonaniu umowy Wykonawca zapłaci Zamawiającemu karę umowną </w:t>
        <w:br/>
        <w:t>w wysokości 0,1% wartości umowy za każdy dzień opóźnienia. Zamawiający zastrzega sobie możliwość potrącenia należnej kary umownej z wynagrodzenia Wykonawc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 przypadku opóźnienia Zamawiającego w płatnościach obowiązuje naliczenie odsetek ustawowych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W przypadku odrzucenia wniosku z powodu nieterminowego jego złożenia, wynikającego z opóźnień leżących po stronie Wykonawcy, żadne wynagrodzenie się nie należ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Poufność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/>
      </w:pPr>
      <w:r>
        <w:rPr>
          <w:sz w:val="20"/>
        </w:rPr>
        <w:t>Strony zobowiązują się do zachowania bezterminowej poufności w odniesieniu do wszelkich udostępnionych materiałów wykorzystywanych w trakcie realizacji umowy oraz do zachowania tajemnicy handlowej i nie ujawniania żadnej okoliczności dotyczących stron</w:t>
      </w:r>
      <w:r>
        <w:rPr>
          <w:i/>
          <w:sz w:val="20"/>
        </w:rPr>
        <w:t xml:space="preserve">, </w:t>
      </w:r>
      <w:r>
        <w:rPr>
          <w:sz w:val="20"/>
        </w:rPr>
        <w:t>o których dowiedziały się w związku z wykonywaniem przedmiotu umowy, z wyłączeniem jednak władz sąd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both"/>
        <w:rPr/>
      </w:pPr>
      <w:r>
        <w:rPr>
          <w:sz w:val="20"/>
        </w:rPr>
        <w:t xml:space="preserve">Wykonawca oświadcza, iż wyraża zgodę na przetwarzanie danych osobowych zawartych w umowie oraz sporządzonej na jej podstawie dokumentacji, jako rezultacie przedmiotu umowy określonego w § 1, zgodnie </w:t>
        <w:br/>
        <w:t>z ustawą z dnia 29 sierpnia 1997 r. o ochronie danych osobowych (Dz.U. z 2002 nr 101, poz. 926 z poźn. zm.)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ynagrodzenie i forma płat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Strony ustalają, iż wynagrodzenie dla Wykonawcy za czynności opisane w § 1 zostaje ustalone na kwotę: </w:t>
      </w:r>
      <w:r>
        <w:rPr>
          <w:b/>
          <w:sz w:val="20"/>
        </w:rPr>
        <w:t>……………….</w:t>
      </w:r>
      <w:r>
        <w:rPr>
          <w:sz w:val="20"/>
        </w:rPr>
        <w:t xml:space="preserve"> zł brutto (słownie: …………………/100 złotych brutto), w tym należny ……%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Wynagrodzenie płatne będzie na rachunek Wykonawcy, wskazany na fakturze VAT, po przekazaniu dokumentacji Zamawiającemu, w terminie do 14 dni od otrzymania faktury VAT, po podpisaniu protokołu zdawczo-odbi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Strony ustalają, że prawa autorskie za wykonanego opracowania zostaną przeniesione z chwilą wpłynięcia wynagrodzenia ustalonego w ust.1 na rachunek Wykonawcy. Wynagrodzenie będzie stanowić zaspokojenie wszelkich roszczeń w zakresie autorskich praw majątkowych dotyczących przedmiotu umowy w zakresie utrwalania, wprowadzania do pamięci komputera, zwielokrotniania zarówno w formie pisemnej, jak i zapisu komputerowego oraz rozpowszechni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Z chwilą przyjęcia przez Zamawiającego przedmiotu zamówienia przechodzi na niego również prawo do zezwalania na korzystanie z oprac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ykonawca jest uprawniony do wystawienia faktury w dniu przyjęcia prac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Koszty związane z dojazdem Wykonawcy do Zamawiającego pokrywa Wykonawca we włas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Strony oświadczają, że są płatnikami podatku VAT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ostanowienia ogó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 xml:space="preserve">Niniejsza umowa obowiązuje od dnia jej podpisania na czas trwania czynności związanych z wykonaniem przedmiotu umowy dzieła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W przypadku zlecenia Wykonawcy prac dotyczących aktualizacji opracowań do dalszego ich składania przez Zamawiającego w innych naborach niż najbliższy, traktowane i rozliczane będą jako odrębne usług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9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>W sprawach nieuregulowanych niniejszą Umową mają zastosowanie przepisy prawa powszechnie obowiązującego, a zwłaszcza ustawy Prawo zamówień publicznych oraz przepisy Kodeksu cywilnego.</w:t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ind w:left="360" w:hanging="360"/>
        <w:jc w:val="both"/>
        <w:rPr>
          <w:rFonts w:eastAsia="Calibri"/>
          <w:sz w:val="20"/>
        </w:rPr>
      </w:pPr>
      <w:r>
        <w:rPr>
          <w:sz w:val="20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ind w:left="360" w:hanging="360"/>
        <w:jc w:val="both"/>
        <w:rPr>
          <w:rFonts w:eastAsia="Calibri"/>
          <w:sz w:val="20"/>
        </w:rPr>
      </w:pPr>
      <w:r>
        <w:rPr>
          <w:sz w:val="20"/>
        </w:rPr>
        <w:t>Wszelkie spory wynikające z realizacji niniejszej umowy rozstrzygane będą przez sąd właściwy miejscowo dla siedziby Zamawiającego.</w:t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</w:rPr>
        <w:t xml:space="preserve">Umowę niniejszą sporządzono w dwóch jednobrzmiących egzemplarzach, jeden egzemplarz dla Wykonawcy </w:t>
        <w:br/>
        <w:t>i jeden egzemplarz dla 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764" w:footer="262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Cs w:val="24"/>
    </w:rPr>
  </w:style>
  <w:style w:type="paragraph" w:styleId="Znak1">
    <w:name w:val="Znak1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59" w:before="216" w:after="0"/>
      <w:ind w:left="439" w:right="14" w:hanging="346"/>
      <w:jc w:val="both"/>
    </w:pPr>
    <w:rPr>
      <w:color w:val="000000"/>
      <w:w w:val="94"/>
      <w:sz w:val="20"/>
    </w:rPr>
  </w:style>
  <w:style w:type="paragraph" w:styleId="TextBodyIndent">
    <w:name w:val="Body Text Indent"/>
    <w:basedOn w:val="Normal"/>
    <w:pPr>
      <w:shd w:fill="FFFFFF" w:val="clear"/>
      <w:spacing w:before="403" w:after="0"/>
      <w:ind w:left="360" w:hanging="360"/>
    </w:pPr>
    <w:rPr>
      <w:color w:val="000000"/>
      <w:w w:val="94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7:00Z</dcterms:created>
  <dc:creator>admin</dc:creator>
  <dc:description/>
  <cp:keywords/>
  <dc:language>en-US</dc:language>
  <cp:lastModifiedBy>Artur Zakaszewski</cp:lastModifiedBy>
  <cp:lastPrinted>2017-02-10T13:45:00Z</cp:lastPrinted>
  <dcterms:modified xsi:type="dcterms:W3CDTF">2018-10-19T08:28:00Z</dcterms:modified>
  <cp:revision>7</cp:revision>
  <dc:subject/>
  <dc:title>U M O W A   W S P Ó Ł P R A C Y</dc:title>
</cp:coreProperties>
</file>