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109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09.2018 z dnia 19.10.2018 r. oferuję wykonanie zadania pn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Wykonanie dokumentacji aplikacyjnej dla zadania: „Montaż instalacji fotowoltaicznych dla budynków gminnych w Gminie Herby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tym: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tudium wykonalności: ……………………….. zł brutto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wniosek aplikacyjny: ………………………….. zł brutto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6.11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10-19T08:35:00Z</dcterms:modified>
  <cp:revision>19</cp:revision>
  <dc:subject/>
  <dc:title/>
</cp:coreProperties>
</file>