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ałącznik nr 3 do zapytania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ofertowego nr IZ.271.96.2018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MOWA  Wzór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….. </w:t>
      </w:r>
      <w:r>
        <w:rPr>
          <w:sz w:val="22"/>
          <w:szCs w:val="22"/>
        </w:rPr>
        <w:t>pomiędzy Gminą Herby z siedzibą w Herbach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przy ul. Lublinieckiej 33, reprezentowaną przez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mgr Iwonę Burek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b/>
          <w:sz w:val="22"/>
          <w:szCs w:val="22"/>
        </w:rPr>
        <w:t>przy kontrasygnacie Skarbnika Gminy – mgr Małgorzatę Cierpioł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waną dalej Zamawiającym,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.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Wykonawcą,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</w:rPr>
        <w:t xml:space="preserve"> Przedmiot umowy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</w:rPr>
        <w:t>Zamawiający zleca a Wykonawca przyjmuje obowiązek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pełnienia funkcji Inspektora Nadzoru Inwestorskiego nad realizacją zadania inwestycyjnego  pn. „Przebudowa sanitariatów or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nstrukcji dachu remizy Ochotniczej Pożarnej w Olszynie, Etap III – Modernizacja kotłowni węglowej, instalacji c.o. i ocieplenie stropu budynku remizy OSP w m. Olszyna przy ul. Klonowej”.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</w:rPr>
        <w:t>z warunkami ustalonymi w umowie zawartej z wykonawcą robót budowlany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zobowiązuje się do wykonywania Umowy zgodnie z celem jej zawarcia oraz zobowiązuje się wykonać Umowę rzetelnie i terminowo, dokładając najwyższej staranności profesjonalnej oraz mając na względzie prawne i ekonomiczne interesy Zamawiając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 Osoba pełniąca funkcję Inspektora Nadzoru Inwestorskieg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    oświadcza,     że     powierzy     sprawowanie     funkcji Inspektora Nadzoru     Inwestorskiego robót drogowych Panu …………………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emu    uprawnienia   budowlane  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erowania robotami budowlanymi w specjalności instalacyjnej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w zakresie sieci, instalacji i urządzeń cieplnych, wentylacyjnych, gazowych, wodociągowych i kanalizacyjnych bez ograniczeń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lub odpowiadające im ważne uprawnienia budowalne, które zostały wydane na podstawie wcześniej obowiązujących przepisów praw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wca może zmienić inspektora nadzoru, o którym mowa w ust. 1, na uzasadniony wniosek Zamawiającego lub wykonawcy robót albo z własnej inicjatywy z przyczyn niezależnych od Wykonawcy, z zastrzeżeniem, że nowo wskazana osoba musi legitymować się co najmniej takimi samymi uprawnieniami jak osoba zastępowan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Zmiana inspektora nadzoru, o którym mowa w ust. 1,  nie stanowi zmiany lub modyfikacji treści Umowy, z tym że dla jej ważności musi być dokonana przez Wykonawcę na piśmie i uzyskać pisemną akceptację Zamawiającego. Z chwilą wyrażenia wyżej wymienionej akceptacji przez Zamawiającego, zmiana osoby inspektora nadzoru staje się skuteczna dla Stron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Wykonawca zobowiązany jest do wykonania Umowy zgodnie z obowiązującymi przepisami prawa i normami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 Termin realizacj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Termin realizacji: od dnia zawarcia umowy do dnia podpisania protokołu bezusterkowego odbioru końcowego zadania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gwarancji i rękojmi - od dnia dokonania odbioru końcowego zadania, do dnia, w którym upłynie okres gwarancji i rękojmi udzielonej przez wykonawcę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oświadcza, że przewidywany termin zakończenia robót budowlanych to </w:t>
      </w:r>
      <w:r>
        <w:rPr>
          <w:b/>
          <w:sz w:val="22"/>
          <w:szCs w:val="22"/>
        </w:rPr>
        <w:t>31.10.2018</w:t>
      </w:r>
      <w:r>
        <w:rPr>
          <w:sz w:val="22"/>
          <w:szCs w:val="22"/>
        </w:rPr>
        <w:t>r. W celu uniknięcia wątpliwości Strony zgodnie oświadczają, że w przypadku przedłużenia terminu zakończenia robót budowlanych, automatycznie przedłuża się termin pełnienia nadzoru inwestorskiego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W przypadku przedłużenia terminu realizacji robót budowlanych inspektor będzie pełnił funkcje w zakresie określonym w niniejszej umowie, do czasu zakończenia wszystkich realizowanych robót budowlanych, bez dodatkowego wynagrodz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 Zobowiązania 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dstawowych obowiązków Wykonawcy należy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Reprezentowanie Zamawiającego przy wykonywanych na jego rzecz robotach budowlanych przez sprawowanie kontroli zgodności realizacji robót budowlanych z dokumentacją techniczną, przepisami oraz zasadami wiedzy technicznej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eprezentowanie Inwestora  przez sprawowanie kontroli zgodności realizacji inwestycji z projektem, przepisami oraz zasadami wiedzy technicznej;</w:t>
        <w:br/>
        <w:t>3) Reprezentowanie Zamawiającego w sprawach ewentualnych szkód obiektów czy innych szkód majątkowych wynikłych w trakcie trwania procesu inwestycyjnego</w:t>
        <w:br/>
        <w:t>4) Zachowanie należytej staranności przy wykonywaniu przedmiotu umowy z uwzględnieniem zawodowego charakteru prowadzonej działalności;</w:t>
        <w:br/>
        <w:t>5) Sprawdzanie jakości wykonywanych robót i wbudowywanych wyrobów, a w szczególności zapobieganie zastosowaniu wadliwych wyrobów i niedopuszczonych do stosowania;</w:t>
        <w:br/>
        <w:t>6) Sprawdzanie i odbiór robót ulegających zakryciu lub zanikających, uczestniczenie w odbiorach technicznych, przygotowanie i udział w czynnościach odbiorowych gotowych obiektów i przekazania ich do użytkowania;</w:t>
        <w:br/>
        <w:t>7) Potwierdzanie faktycznie wykonanych robót oraz usunięcia wad, a także kontrolowanie rozliczeń,                     8) Żądanie od kierownika budowy dokumentów potwierdzających dopuszczenie do stosowania w budownictwie wyrobów, materiałów;</w:t>
        <w:br/>
        <w:t>9) Wstrzymania dalszych robót budowlanych w przypadku, gdy ich kontynuacja mogłaby spowodować niedopuszczalną niezgodność z projektem i zgłoszeniem robót;</w:t>
        <w:br/>
        <w:t>10) Weryfikacja dokumentacji powykonawczej;</w:t>
        <w:br/>
        <w:t>11) 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  <w:br/>
        <w:t>12) Prowadzenie i udział w naradach koordynacyjnych budowy;</w:t>
        <w:br/>
        <w:t xml:space="preserve">13) Przygotowywanie dokumentów oraz pism (notatek) w trakcie narad koordynacyjnych; </w:t>
        <w:br/>
        <w:t>14) Zatwierdzanie i opiniowanie dokumentów przekazanych przez wykonawcę robót budowlanych przed rozpoczęciem i po zakończeniu robót;</w:t>
        <w:br/>
        <w:t>15) Udział w przekazywaniu placu budowy;</w:t>
        <w:br/>
        <w:t>16) Uczestniczenie w rozliczeniu inwestycji oraz w okresie gwarancji i rękojmi przy przeglądach gwarancyjnych na zawiadomienie Zamawiającego, potwierdzenie usunięcia wad i usterek w okresie gwarancji i rękojmi, uczestnictwo w odbiorze pogwarancyjnym inwestycji, bez dodatkowego wynagrodzenia.</w:t>
        <w:br/>
        <w:t>17) Bez zgody Zamawiającego Inspektor nadzoru, nie jest upoważniony do wydawania wykonawcy robót budowlanych poleceń w zakresie wykonania robót dodatkowych i zamiennych.</w:t>
        <w:br/>
        <w:t>18) Inspektor, w porozumieniu z Zamawiającym, jest zobowiązany realizować wszystkie inne czynności i zarządzenia określone przez Zamawiającego, które będą niezbędne dla poprawnej realizacji umowy na wykonanie robót i zabezpieczenia interesów Zamawiającego.</w:t>
        <w:br/>
        <w:t>19) Zamawiający przekaże Inspektorowi niezbędne dokumenty będące w posiadaniu Zamawiającego, a dotyczące realizacji przedmiotu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Wartość przedmiotu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Za świadczenie usług w ramach realizowanego przedsięwzięcia Wykonawca otrzyma</w:t>
      </w:r>
      <w:r>
        <w:rPr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ynagrodzenie ryczałtowe </w:t>
      </w:r>
      <w:r>
        <w:rPr>
          <w:b/>
          <w:bCs/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………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ł brutto, w tym VAT  </w:t>
      </w:r>
      <w:r>
        <w:rPr>
          <w:b/>
          <w:color w:val="000000"/>
          <w:sz w:val="22"/>
          <w:szCs w:val="22"/>
        </w:rPr>
        <w:t>23%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słownie: ……….</w:t>
      </w:r>
      <w:r>
        <w:rPr>
          <w:color w:val="000000"/>
          <w:sz w:val="22"/>
          <w:szCs w:val="22"/>
        </w:rPr>
        <w:t xml:space="preserve"> zł.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płatne po bezusterkowym odbiorze robót budowlanych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nagrodzenie jest wynagrodzeniem ostatecznym obejmującym wszystkie koszty i składniki związane z realizacją zamówieni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Płatności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Udział w przeglądach gwarancyjnych oraz nadzór nad usuwaniem zgłoszonych przez Zamawiającego wad i usterek, w trakcie trwania okresu gwarancyjnego – Wykonawca pełnił będzie w ramach wynagrodzenia, o którym mowa w § 5 ust.</w:t>
      </w:r>
      <w:r>
        <w:rPr>
          <w:bCs/>
          <w:sz w:val="22"/>
          <w:szCs w:val="22"/>
        </w:rPr>
        <w:t xml:space="preserve"> 1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2. Zapłata wynagrodzenia należnego Wykonawcy za wykonanie całego przedmiotu umowy nastąpi po zakończeniu prac i odebraniu robót protokołem końcowym odbioru robót. 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Termin płatności faktury końcowej wynosi 14 dni od </w:t>
      </w:r>
      <w:r>
        <w:rPr>
          <w:sz w:val="22"/>
          <w:szCs w:val="22"/>
        </w:rPr>
        <w:t>daty doręczenia prawidłowo wystawionej faktury Zamawiającemu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4. Należność Wykonawcy z tytułu realizacji umowy będzie płatna na jego rachunek podany w fakturze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5. Za datę realizacji płatności uważa się datę obciążenia przez bank należnością konta Zamawiającego.</w:t>
      </w:r>
    </w:p>
    <w:p>
      <w:pPr>
        <w:pStyle w:val="Normal"/>
        <w:widowControl/>
        <w:autoSpaceDE w:val="true"/>
        <w:ind w:right="50" w:hanging="0"/>
        <w:jc w:val="both"/>
        <w:rPr/>
      </w:pPr>
      <w:r>
        <w:rPr>
          <w:sz w:val="22"/>
          <w:szCs w:val="22"/>
        </w:rPr>
        <w:t>6. Dokonanie przelewu wierzytelności wynikającej z niniejszej umowy wymaga zgody Zamawiającego wyrażonej w formie pisemnej pod rygorem nieważności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. Kary umown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w wypadku niewykonania lub nienależytego wykonania usług Wykonawca zobowiązany jest do zapłaty Zamawiającemu kar umownych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wykonanie lub nienależyte wykonanie usług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usprawiedliwioną przerwę w realizacji usług objętych umową dłuższą niż 7 dni w wysokości 5 % wartości faktury wystawionej za okres, w którym miało miejsce nienależyte wykonanie usług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stwierdzonej nieuzasadnionej nieobecności na budowie inspektorów nadzoru  w specjalności zgodnej z rodzajem aktualnie wykonywanych robót - w wysokości 50 zł za każdy dzień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Łączna wartość kar umownych nie przekroczy 50% wartości zamówieni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a umowna powinna być zapłacona przez Wykonawcę w terminie 14 dni od daty wystąpienia przez Zamawiającego z żądaniem zapłaty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eżnych kar umownych z wynagrodzenia lub kwoty zabezpieczenia należytego wykonania umowy.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Jeżeli wysokość szkody, poniesionej przez Zamawiającego, przekroczy wysokość kar umownych, Zamawiający jest uprawniony do dochodzenia odszkodowania na zasadach ogólnych kodeksu cywilnego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Zamawiający zastrzega sobie prawo odstąpienia od umowy lub jej części,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ykonawca nie przystąpił do realizacji Umowy lub jej części, a opóźnienie przekroczy 5 dni roboczych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ykonawca przerwał wykonywanie swych obowiązków, zaniedbuje je lub wypełnia z brakiem należytej staranności lub wykonuje Umowę lub jej część niezgodnie z postanowieniami Umowy, i sytuacja ta nie uległa zmianie w sposób zadawalający, mimo pisemnego wezwania skierowanego przez Zamawiającego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ykonawca występuje wbrew interesom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 razie wystąpienia istotnej zmiany okoliczności powodującej, że wykonanie Umowy lub jej części nie będzie służyło interesowi publicznemu, czego nie można było przewidzieć w chwili zawarcia Umowy, Zamawiający może odstąpić od Umowy lub jej części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mawiającemu przysługuje prawo do rozwiązania Umowy lub jej części, bez terminu wypowiedzenia, jeżeli Zamawiający zrezygnuje z realizacji przedmiotowego zadania i bez względu na przyczyny tej rezygnacji, przed wprowadzeniem na budowę wykonawcy robót, a tym samym Wykonawca nie podejmie i nie wykona żadnych usług (czynności czy obowiązków) określonych w Umowie. W takim przypadku uważać się będzie, że Umowa lub jej część nie została zrealizow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Wykonawcy przysługuje prawo rozwiązania Umowy lub jej części, jeżeli opóźnienie w zapłacie przez Zamawiającego bezspornego wynagrodzenia przekroczy 60 dni od upływu terminu na zapłatę faktury określonego w Umowie i pomimo pisemnego wezwania Zamawiającego do dokonania zapłaty i wyznaczenia mu ostatecznego terminu zapłaty, Zamawiający nie ureguluje należności wobec Wykonawc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W przypadku odstąpienia od Umowy lub jej części lub rozwiązania Umowy lub jej części, Wykonawcy przysługuje wynagrodzenie obliczone proporcjonalnie do zakresu należycie wykonanych czyn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 Podwykon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Wykonawca może powierzyć wykonanie części zadania lub usług podwykonawcom pod warunkiem że posiadają oni kwalifikacje do ich wykon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ykonanie prac przez podwykonawcę nie zwalnia wykonawcy z odpowiedzialności za wykonanie obowiązków wynikających z umowy i obowiązków wynikających z umowy i obowiązujących przepisów praw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 Wykonawca odpowiada za działanie i zaniechanie podwykonawców jak za własn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Zawarcie umowy na podwykonawstwo wymaga zgody Zamawiającego, wyrażonej w formie pisemnej.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 Zmiana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Dopuszcza się istotne zmiany umowy w następującym przypadk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 wynagrodzenie w zakresie określonym w § 5 ust. 1 zostanie zmodyfikowane proporcjonalnie do zmiany stawki podatku VAT, która zostanie wprowadzona aneksem do umo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z zastrzeżeniem § 2 ust. 6 niniejszej umo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 Postanowienia końcowe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Kodeks Cywilny, Prawo Budowlane oraz inne właściwe dla przedmiotu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amawiającego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……………………………</w:t>
      </w: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010" w:h="1689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Anna Gutowska</dc:creator>
  <dc:description/>
  <cp:keywords/>
  <dc:language>en-US</dc:language>
  <cp:lastModifiedBy>tcholerzynski</cp:lastModifiedBy>
  <cp:lastPrinted>2018-09-13T10:07:00Z</cp:lastPrinted>
  <dcterms:modified xsi:type="dcterms:W3CDTF">2018-09-13T08:08:00Z</dcterms:modified>
  <cp:revision>33</cp:revision>
  <dc:subject/>
  <dc:title>KMBT_C224e-20170711085048</dc:title>
</cp:coreProperties>
</file>