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96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96.2018 z dnia ….0..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ełnienie funkcji Inspektora Nadzoru Inwestorskiego pr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alizacji zadania inwestycyjnego pn. </w:t>
      </w:r>
      <w:r>
        <w:rPr>
          <w:rFonts w:cs="Times New Roman" w:ascii="Times New Roman" w:hAnsi="Times New Roman"/>
          <w:b/>
          <w:sz w:val="24"/>
          <w:szCs w:val="24"/>
        </w:rPr>
        <w:t>„Przebudowa sanitariatów oraz konstrukcji dachu remizy Ochotniczej Pożarnej w Olszynie, Etap III – Modernizacja kotłowni węglowej, instalacji c.o. i ociepleniem stropu budynku remizy OSP w m. Olszyna przy ul. Klonowej”</w:t>
      </w: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podpisania umowy do dnia 31.10.2018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tcholerzynski</dc:creator>
  <dc:description/>
  <cp:keywords/>
  <dc:language>en-US</dc:language>
  <cp:lastModifiedBy>tcholerzynski</cp:lastModifiedBy>
  <cp:lastPrinted>2018-07-18T14:34:00Z</cp:lastPrinted>
  <dcterms:modified xsi:type="dcterms:W3CDTF">2018-09-13T06:23:00Z</dcterms:modified>
  <cp:revision>8</cp:revision>
  <dc:subject/>
  <dc:title/>
</cp:coreProperties>
</file>