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88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24.08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cząstkowy drogi gruntowej Tanina – Turza”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wykonanie robót drogowych związanych z remontem drogi gruntowej Tanina – Turza w gminie Herby. Droga przeznaczona do remontu zaczyna się od zjazdu z drogi o nawierzchni asfaltowej w m. Tanina w kierunku m. Turza a kończy się przy ostatnim zabudowaniu w m. Turza. Długość remontowanej drogi wynosi 1215,0m. Na drodze gruntowej o średniej szerokości 3,10m występują wyboje i kolein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14.09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 zgodny z załączonym przedmiarem 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9.08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2"/>
          <w:szCs w:val="22"/>
        </w:rPr>
        <w:t>Remont cząstkowy drogi gruntowej Tanina – Turza</w:t>
      </w:r>
      <w:r>
        <w:rPr>
          <w:b/>
        </w:rPr>
        <w:t xml:space="preserve">”  </w:t>
      </w:r>
    </w:p>
    <w:p>
      <w:pPr>
        <w:pStyle w:val="Normal"/>
        <w:rPr/>
      </w:pPr>
      <w:r>
        <w:rPr/>
        <w:t>nie otwierać przed dniem 29.08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i Aleksandra Cnota-Mikołajec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aleksandr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cząstkowy drogi gruntowej Tanina – Turza”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88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</w:t>
      </w:r>
    </w:p>
    <w:p>
      <w:pPr>
        <w:pStyle w:val="Normal"/>
        <w:rPr/>
      </w:pPr>
      <w:r>
        <w:rPr>
          <w:sz w:val="18"/>
          <w:szCs w:val="18"/>
        </w:rPr>
        <w:t>2. 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-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8-24T11:06:00Z</cp:lastPrinted>
  <dcterms:modified xsi:type="dcterms:W3CDTF">2018-08-24T09:07:00Z</dcterms:modified>
  <cp:revision>22</cp:revision>
  <dc:subject/>
  <dc:title>Załącznik nr 1</dc:title>
</cp:coreProperties>
</file>