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2 –wzór umowy-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 wzór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 roku pomiędzy Gminą Herby z siedzibą w Herbach,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l. Lublinieckiej 33, 42-284 Herby, reprezentowaną przez </w:t>
        <w:br/>
      </w:r>
      <w:r>
        <w:rPr>
          <w:b/>
          <w:sz w:val="22"/>
          <w:szCs w:val="22"/>
        </w:rPr>
        <w:t>Wójta Gminy Herby – mgr Iwona Bur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zy kontrasygnacie Skarbnika Gminy – mgr Małgorzata Cierpio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waną w treści umowy Zleceniodawc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treści umowy Zleceniobiorc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Niniejszą umowę zawarto zgodnie z Zarządzeniem nr IZ.0050.28.2014  Wójta Gminy Herby z dnia 15 maja 2014 r. w sprawie regulaminu udzielania zamówień publicznych o wartości szacunkowej nie przekraczającej 30 000 euro w Gminie Herb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leceniodawca powierza Zleceniobiorcy obowiązki związane z </w:t>
      </w:r>
      <w:r>
        <w:rPr>
          <w:b/>
          <w:sz w:val="22"/>
          <w:szCs w:val="22"/>
        </w:rPr>
        <w:t xml:space="preserve">pełnieniem funkcji Kierownika Projektu przy realizacji zadania inwestycyjnego pn. „Budowa zintegrowanych węzłów przesiadkowych wraz z budową dróg rowerowych na terenie gmin powiatu lublinieckiego – Gmina Herby – etap II”. </w:t>
      </w:r>
      <w:r>
        <w:rPr>
          <w:sz w:val="22"/>
          <w:szCs w:val="22"/>
        </w:rPr>
        <w:t>Projekt współfinansowany jest przez Unię Europejską ze środków Europejskiego Funduszu Rozwoju Regionalnego w ramach Regionalnego Programu Operacyjnego Województwa Śląskiego na lata 2014-2020, Priorytet IV Efektywność energetyczna, odnawialne źródła energii i gospodarka niskoemisyjna, Działanie 4.5. Niskoemisyjny transport miejski oraz efektywne oświetlenie, Poddziałanie 4.5.1. Niskoemisyjny transport miejski oraz efektywne oświetlenie  - ZI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zobowiązane są do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1) wzajemnego i niezwłocznego powiadamiania na piśmie o zaistniałych okolicznościach, które mają wpływ na wypełnianie wzajemnych zobowiązań w trakcie wykonywania przedmiotu mowy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2)  współdziałania w realizacji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Zleceniodawca zobowiązuje się do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1) prawidłowości przekazywanych danych Zleceniodawcy, a w szczególności za prawdziwość tych dan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 zobowiązuje się d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rozliczania finansowego projektu zgodnie z zatwierdzonym wnioskiem nr WND-RPSL.04.05.01-24-0841/17-002 oraz umową o dofinansowanie projektu w ramach </w:t>
      </w:r>
      <w:r>
        <w:rPr>
          <w:sz w:val="22"/>
          <w:szCs w:val="22"/>
        </w:rPr>
        <w:t xml:space="preserve"> Działanie 4.5. Niskoemisyjny transport miejski oraz efektywne oświetlenie, Poddziałanie 4.5.1. Niskoemisyjny transport miejski oraz efektywne oświetlenie  - ZIT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nadzorowania nad promocją projektu, zgodnie z umową o dofinansowanie projektu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przygotowywania raportów finansowych z realizacji projektu, wniosków o płatność, zmian we wniosku o dofinansowanie oraz harmonogramie na podstawie prowadzonej korespondencji, w tym dbania o terminowość raportów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opisywanie dokumentów finansowo-księgowych pod względem merytorycznym</w:t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5) sprawowania stałego i bieżącego monitoringu prac nad terminową realizacją zadań zgodnie z „Harmonogramem realizacji projektu” będącym integralną częścią umowy zawartej z Wykonawcą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przekazywania wszelkich informacji na temat stanu realizacji Projektu oraz do składania wyjaśnień na prośbę Zleceniodawcy, w tym przedkładanie danych i raportów, wniosków i propozycji w tym wniosków o zaliczki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współpracowania z osobami Zleceniodawcy wyznaczonymi do obsługi finansowej projektu.</w:t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8) prowadzenia dokumentacji realizowanego projektu z wymaganiami Strony Finansującej </w:t>
        <w:br/>
        <w:t>i archiwizowania dokumentacji na zasadach określonych przez Stronę Finansującą, w tym prowadzenia kolejnych uaktualnień.</w:t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9) prowadzenia korespondencji związanej z formalnymi aspektami realizacji projektu </w:t>
        <w:br/>
        <w:t>(w relacjach Beneficjent - Jednostka oraz Beneficjent - podmioty zewnętrzne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współpracy z organami kontrolnymi we wszystkich procedurach służących kontroli realizacji i finansowania umów, aneksowanie umów z mieszkańcami, umawianie wizyt.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) monitorowanie realizacji zadania, uczestnictwo w odbiorach instalacji, całościowe koordynowanie prac nad projektem.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wypełniać swoje obowiązki w okresie realizacji projektu, </w:t>
        <w:br/>
        <w:t>tj. od dnia podpisania umowy do 30.06.2020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współpracy merytorycznej ze Zleceniodawcą, udzielania informacji i wyjaśnień również po zakończeniu realizacji projektu, np. w przypadku przeprowadzonych kontroli – na każdą zgłaszaną przez Zleceniodawcę potrzebę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dokumenty i pisma związane z realizacją projektu, przygotowane przez </w:t>
      </w:r>
      <w:r>
        <w:rPr>
          <w:bCs/>
          <w:sz w:val="22"/>
          <w:szCs w:val="22"/>
        </w:rPr>
        <w:t>Zleceniobiorc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inny</w:t>
      </w:r>
      <w:r>
        <w:rPr>
          <w:sz w:val="22"/>
          <w:szCs w:val="22"/>
        </w:rPr>
        <w:t xml:space="preserve"> być opatrzone jego podpisem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i pisma przygotowane przez Zleceniodawcę winny być zaparafowane przez pracowni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ó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 przygotował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 wyznaczy osobę do kontaktu z Zleceniodawcą w formie pisemnej, które będz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anowić załącznik do niniejszej umowy. Osoba do kontaktu będzie wykonywała pracę zarówno w siedzibie Zleceniodawcy jak i w biurze Zleceniobiorcy. Spotkania i obecność zostaną uprzednio ustalane między stronami z 3 dniowym wyprzedzeniem i w zależności od potrzeb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prowadzenia działań informacyjnych i promocyjnych kierow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pinii publicznej, informujących o finansowaniu realizacji projektu przez Unię Europejską zgodnie z wymogami , o których mowa w rozporządzeniu Rady (UE) nr 1303/2013 z dnia 17 grudnia 2013 r. ustanawiającymi przepisy ogólne dotyczące Europejskiego Funduszu Rozwoju Regionalnego, Europejskiego Funduszu Społecznego oraz Funduszu Spójności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podczas realizacji Projektu do przestrzegania określonych regu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formowania o Projekcie i oznaczenia Projektu w dokumencie Ministerstwa Rozwoju Regionalnego: „Wytyczne w zakresie informacji i promocji” oraz na podstawie zapisu w </w:t>
      </w:r>
      <w:r>
        <w:rPr>
          <w:bCs/>
          <w:sz w:val="22"/>
          <w:szCs w:val="22"/>
        </w:rPr>
        <w:t xml:space="preserve">§ 2 </w:t>
      </w:r>
      <w:r>
        <w:rPr>
          <w:sz w:val="22"/>
          <w:szCs w:val="22"/>
        </w:rPr>
        <w:t>ust. 3, pkt 3).</w:t>
      </w:r>
    </w:p>
    <w:p>
      <w:pPr>
        <w:pStyle w:val="Normal"/>
        <w:autoSpaceDE w:val="false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przestrzegania przepisów o ochronie danych osobowych, zgodnie z Ustawą z dnia 29 sierpnia 1997 r. o ochronie danych osobowych (Dz. U 2016 poz. 922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ynagrodzenie ryczałtow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 a w przypadku osób fizycznych nieprowadzących działalności gospodarczej również należne zaliczki na podatek oraz składki, jakie zamawiający zobowiązany będzie odprowadzić, zgodnie z odrębnymi przepisami, łącznie ze składkami występującymi po stronie Zamawiająceg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 Wynagrodzenie Wykonawcy, będącego osobą fizyczną nieprowadzącą działalności gospodarczej, zawierać będzie należne składki na ubezpieczenie społeczne i zdrowotne oraz należności podatkowe zgodnie z odrębnymi przepisam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 W przypadku złożenia rachunku przez Wykonawcę nie prowadzącego działalności gospodarczej, zaoferowane wynagrodzenie w wystawionym rachunku za wykonaną usługę zostanie pomniejszona o obligatoryjne potrącenia. Koszty na ubezpieczenie społeczne ponoszone przez Zamawiającego płatne będą przez Wykonawcę na podstawie noty księgowej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a wykonanie całości zadania w terminie określonym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3,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przysługuje kwo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a w wysokości: …………… PLN brutto (słownie: ……………………………………….), w tym podatek VAT o stawce 23%; co daje ryczałt miesięczny ……………. PLN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ę wypłaty stanowi miesięczny protokół odbioru w postaci przedłożonego raportu 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ych prac w danym miesiącu, będący załącznikiem do faktury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na podstawie faktury VAT, wystawianej co miesiąc, z dołu, przez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, w terminie 14 dni od jej otrzymania na rachunek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niedotrzymania terminów dotyczących opracowywania sprawozdań, wniosków płatność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ktualizacji wniosku o dofinansowanie, określonych w umowie </w:t>
      </w:r>
      <w:r>
        <w:rPr>
          <w:bCs/>
          <w:sz w:val="22"/>
          <w:szCs w:val="22"/>
        </w:rPr>
        <w:t>z winy Zleceniobiorcy, Zleceniobiorca</w:t>
      </w:r>
      <w:r>
        <w:rPr>
          <w:sz w:val="22"/>
          <w:szCs w:val="22"/>
        </w:rPr>
        <w:t xml:space="preserve"> zobowiązany jest do uiszczenia kary umownej w wysokości 2% wynagrodzenia miesięcznego brutto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za każdy dzień zwłoki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2"/>
          <w:szCs w:val="22"/>
        </w:rPr>
        <w:t xml:space="preserve">W przypadku realizacji przez </w:t>
      </w: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 działań niezgodnie z obowiązującym wnioskiem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ą, zostanie wstrzymana wypłata wynagrodzenia, o którym mowa w § 7 do czasu usunięcia wad i usterek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Rozwiązanie umowy ze skutkiem natychmiastowym może nastąpić w przypadku bra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dokumentowanego postępu prac w projekcie po stronie </w:t>
      </w:r>
      <w:r>
        <w:rPr>
          <w:bCs/>
          <w:sz w:val="22"/>
          <w:szCs w:val="22"/>
        </w:rPr>
        <w:t>Zleceniobiorcy</w:t>
      </w:r>
      <w:r>
        <w:rPr>
          <w:sz w:val="22"/>
          <w:szCs w:val="22"/>
        </w:rPr>
        <w:t xml:space="preserve"> lub naruszenia przez </w:t>
      </w: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 xml:space="preserve"> postanowień niniejszej Umowy, gdy pomimo dodatkowego pisemnego wezwania Zamawiającego wystąpi zagrożenie wykonania przedmiotu umow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a może zostać rozwiązana przed terminem określonym w § 3 pkt. 1 na podstawie porozum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on, w tym w przypadku wystąpienia okoliczności uniemożliwiających dalsze wykonywanie zobowiązań wynikających z umowy. Rozliczenie wykonanych dotychczas prac nastąpi na zasadzie porozumienia w proporcjach dotychczas wykonanych prac projektowych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Niniejsza umowa została zawarta na okres: od dnia podpisania umowy do 30.06.2020 r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awy sporne, wynikłe z zastosowania niniejszej umowy, będą rozstrzygane przez właściwy są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zednio po zastosowaniu drogi polubownych media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umową zastosowanie mają przepisy kodeksu cywilnego oraz przepis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ikające z warunków realizacji projekt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2 egzemplarze otrzymuj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leceniodawca, 1 egzemplarz </w:t>
      </w: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leceniobior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17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8:00Z</dcterms:created>
  <dc:creator>Komosa</dc:creator>
  <dc:description/>
  <cp:keywords/>
  <dc:language>en-US</dc:language>
  <cp:lastModifiedBy>Artur Zakaszewski</cp:lastModifiedBy>
  <cp:lastPrinted>2018-02-19T11:02:00Z</cp:lastPrinted>
  <dcterms:modified xsi:type="dcterms:W3CDTF">2018-08-23T10:46:00Z</dcterms:modified>
  <cp:revision>23</cp:revision>
  <dc:subject/>
  <dc:title>Umowa zlecenie nr 1/2008</dc:title>
</cp:coreProperties>
</file>