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86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8-22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podbitki dachowej na budynku remizy OSP w Lisowie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nowej podbitki na budynku Remizy OSP w Lisowie - zgodnie z załączonym przedmiarem  robót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28.09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8.08.2018 r. godzina: 11: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podbitki dachowej na budynku remizy OSP w Lisowie”</w:t>
      </w:r>
      <w:r>
        <w:rPr>
          <w:sz w:val="22"/>
          <w:szCs w:val="22"/>
        </w:rPr>
        <w:t xml:space="preserve"> nie otwierać przed dniem 28.08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podbitki dachowej na budynku remizy OSP w Lisowie” </w:t>
      </w:r>
      <w:r>
        <w:rPr>
          <w:b/>
          <w:i/>
          <w:sz w:val="22"/>
          <w:szCs w:val="22"/>
        </w:rPr>
        <w:t>nr IZ.271.86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8-22T07:18:00Z</dcterms:modified>
  <cp:revision>22</cp:revision>
  <dc:subject/>
  <dc:title>Załącznik nr 1</dc:title>
</cp:coreProperties>
</file>