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8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83.2018 z dnia 08.08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zjazdu z DW 905 (ul. Lompy) na teren działki nr 552/18 w m. Kalina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01.10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8-08T08:19:00Z</cp:lastPrinted>
  <dcterms:modified xsi:type="dcterms:W3CDTF">2018-08-08T06:19:00Z</dcterms:modified>
  <cp:revision>8</cp:revision>
  <dc:subject/>
  <dc:title/>
</cp:coreProperties>
</file>