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Z.271.80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07-30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Remont studni głębinowej nr 6 w miejscowości Herb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rzedmiotem zamówienia jest wykonanie remontu studni polegający na zabudowaniu w istniejącej kolumnie nowej kolumny filtrowej o mniejszej średnicy z rur PVC – zgodnie z zaleceniami sprawozdania z przebiegu inspekcji, badań i pomiarów studni (załącznik nr 4 do zapytania)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mont ma zostać przeprowadzony przez firmę posiadającą wymagane prawem uprawnienia oraz pod nadzorem hydrogeologicznym. Do zadań Wykonawcy należy (w razie potrzeby) opracowanie dokumentacji, uzyskanie niezbędnych zgód i pozwoleń zgodnie z przepisami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kosztów podanych w cenie ofertowej należy uwzględnić wszystkie koszty towarzyszące wykonaniu robót, tj. m.in. pozyskanie map, niezbędna badania, udział w radach technicznych, itp.</w:t>
      </w:r>
    </w:p>
    <w:p>
      <w:pPr>
        <w:pStyle w:val="Normal"/>
        <w:spacing w:lineRule="auto" w:line="276"/>
        <w:ind w:firstLine="284"/>
        <w:jc w:val="both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posiadać niezbędną wiedzę i doświadczenie w budowaniu/remoncie studni głębinowych - </w:t>
      </w:r>
      <w:r>
        <w:rPr>
          <w:b/>
          <w:sz w:val="22"/>
          <w:szCs w:val="22"/>
        </w:rPr>
        <w:t>należy załączyć min 2 referencje potwierdzające należyte wykonanie robót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wraz z jego odbiorem do dnia </w:t>
      </w:r>
      <w:r>
        <w:rPr>
          <w:b/>
          <w:sz w:val="22"/>
          <w:szCs w:val="22"/>
        </w:rPr>
        <w:t xml:space="preserve">20.12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</w:rPr>
        <w:t>Wykaz robót – zał. nr 2</w:t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oraz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Wykonawca w ramach ceny ryczałtowej ma obowiązek wykonać wszystkie niezbędne roboty, które należy wykonać w celu prawidłowego funkcjonowania przedmiotu zamówienia z punktu widzenia celu, któremu ma służyć.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08.08.2018 r. godzina: 11:00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„Remont studni głębinowej nr 6 w miejscowości Herby”</w:t>
      </w:r>
      <w:r>
        <w:rPr>
          <w:sz w:val="22"/>
          <w:szCs w:val="22"/>
        </w:rPr>
        <w:t xml:space="preserve"> nie otwierać przed dniem 08.08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color w:val="00B0F0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0" w:name="_GoBack"/>
      <w:bookmarkEnd w:id="0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3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abi@eduodo.pl</w:t>
        </w:r>
      </w:hyperlink>
      <w:r>
        <w:rPr>
          <w:i/>
        </w:rPr>
        <w:t xml:space="preserve"> ,</w:t>
      </w:r>
      <w:r>
        <w:rPr>
          <w:b/>
          <w:i/>
          <w:vertAlign w:val="superscript"/>
        </w:rPr>
        <w:t>*</w:t>
      </w:r>
      <w:r>
        <w:rPr/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Remont studni głębinowej nr 6 w miejscowości Herby” </w:t>
      </w:r>
      <w:r>
        <w:rPr>
          <w:b/>
          <w:i/>
          <w:sz w:val="22"/>
          <w:szCs w:val="22"/>
        </w:rPr>
        <w:t>nr IZ.271.80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Zamawiającego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2 – Wykaz robót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3 – Wzór um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4 – Sprawozdanie z przebiegu inspekcji badań i pomiarów studni głębinowej nr 6 </w:t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8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07-30T13:12:00Z</dcterms:modified>
  <cp:revision>6</cp:revision>
  <dc:subject/>
  <dc:title>Załącznik nr 1</dc:title>
</cp:coreProperties>
</file>