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78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25.07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zjazdu z DW 905 (ul. Lompy) na teren działki nr 552/18 w m. Kalina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em zamówienia jest wykonanie robót budowlanych związanych z przebudową istniejącego zjazdu z ul. Lompy, stanowiącej ciąg drogi wojewódzkiej nr 905 na teren działki nr 552/18 stanowiącej drogę wewnętrzną ul. Podleśną w miejscowości Kal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będzie realizowane zgodnie z dokumentacją projektową opracowaną przez jednostkę projektową MPJ Projekt ul. Ogrodowa 7a/8, 42-700 Lubliniec, prace należy prowadzić w porozumieniu z Zarządem Dróg Wojewódzkich w Katowicach, ul. Lechicka 24, 40-609 Kat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siada zatwierdzone projekty: Tymczasowej organizacji ruchu na czas prowadzonych robót i Projekt stałej organizacji ruchu dla przedmiotowego zadania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20.09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 zgodny z załączonym przedmiarem 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03.08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Przebudowa zjazdu z DW 905 (ul. Lompy) na teren działki nr 552/18 w m. Kalina”  </w:t>
      </w:r>
    </w:p>
    <w:p>
      <w:pPr>
        <w:pStyle w:val="Normal"/>
        <w:rPr/>
      </w:pPr>
      <w:r>
        <w:rPr/>
        <w:t>nie otwierać przed dniem 03.08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Bezodstpw1"/>
        <w:jc w:val="center"/>
        <w:rPr/>
      </w:pPr>
      <w:r>
        <w:rPr/>
        <w:t>Pani/Pana dane osobowe przetwarzane będą na podstawie art. 6 ust. 1 lit. c RODO w celu związanym</w:t>
      </w:r>
    </w:p>
    <w:p>
      <w:pPr>
        <w:pStyle w:val="Bezodstpw1"/>
        <w:rPr/>
      </w:pPr>
      <w:r>
        <w:rPr/>
        <w:t xml:space="preserve">z postępowaniem o udzielenie zamówienia publicznego pn. 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zjazdu z DW 905 (ul. Lompy) na teren działki nr 552/18 w m. Kalina”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78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</w:t>
      </w:r>
    </w:p>
    <w:p>
      <w:pPr>
        <w:pStyle w:val="Normal"/>
        <w:rPr/>
      </w:pPr>
      <w:r>
        <w:rPr>
          <w:sz w:val="18"/>
          <w:szCs w:val="18"/>
        </w:rPr>
        <w:t>2. 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-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Zał. nr 4 – Opis technicz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Zał. nr 5 - Orientac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Zał. nr 6 – Plan sytuacyj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Zał. nr 7 – Szczegół zjaz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Zał. nr 8 – Opis techniczny zmiany org. ruch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Zał. nr 9 – Orientacja zmiana organizacji ruch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Zał. nr 10 – Projekt stałej organizacji ruch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Zał. nr 11 – kosztorys ze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cholerzynski</cp:lastModifiedBy>
  <cp:lastPrinted>2018-07-25T11:25:00Z</cp:lastPrinted>
  <dcterms:modified xsi:type="dcterms:W3CDTF">2018-07-25T09:29:00Z</dcterms:modified>
  <cp:revision>19</cp:revision>
  <dc:subject/>
  <dc:title>Załącznik nr 1</dc:title>
</cp:coreProperties>
</file>