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b/>
          <w:color w:val="FF0000"/>
          <w:sz w:val="18"/>
        </w:rPr>
        <w:t>.</w:t>
      </w:r>
      <w:r>
        <w:rPr>
          <w:rStyle w:val="Domylnaczcionkaakapitu1"/>
          <w:rFonts w:cs="Times New Roman" w:ascii="Times New Roman" w:hAnsi="Times New Roman"/>
          <w:b/>
          <w:sz w:val="18"/>
        </w:rPr>
        <w:t>76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.2018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 ................................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76.2018 z dnia 23.07.2018 r. oferuję wykonanie zadania pn: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Malowanie dachu budynku komunalnego w Hadrze ul Piaskowa 12”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……………………….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………………… ... …………………………………………………………….zł ) w tym podatek VAT.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sz w:val="6"/>
          <w:szCs w:val="6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aty umowy do dnia 20.09.2018 roku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60 miesięcy od daty odbioru robót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3) dysponuję odpowiednim potencjałem technicznym oraz osobami zdolnymi do wykonani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55:00Z</dcterms:created>
  <dc:creator>tcholerzynski</dc:creator>
  <dc:description/>
  <cp:keywords/>
  <dc:language>en-US</dc:language>
  <cp:lastModifiedBy>Artur Zakaszewski</cp:lastModifiedBy>
  <cp:lastPrinted>2018-03-30T08:32:00Z</cp:lastPrinted>
  <dcterms:modified xsi:type="dcterms:W3CDTF">2018-07-23T11:17:00Z</dcterms:modified>
  <cp:revision>12</cp:revision>
  <dc:subject/>
  <dc:title/>
</cp:coreProperties>
</file>