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4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75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</w:rPr>
        <w:t>„Opracowanie dokumentacji projektowo - kosztorysowej na zadanie: Montaż instalacji fotowoltaicznych dla budynków gminnych w Gminie Herby”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edmiotem zamówienia jest modernizacja oświetlenia na cmentarzu w Lisowie zgodnie ze złożoną ofertą z dnia ………r. Zapytanie ofertowe oraz oferta Wykonawcy stanowią integralną część umowy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5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8 września 2018 r. </w:t>
      </w:r>
    </w:p>
    <w:p>
      <w:pPr>
        <w:pStyle w:val="Endnote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Jeżeli w projekcie budowlano - wykonawczym lub innych dokumentach Wykonawcy              w trakcie realizacji zamówienia wykonywanego na podstawie tych dokumentów stwierdzone zostaną błędy, niejasności, niespójności, niewystarczające informacje lub wady, to zarówno przedmiotowe dokumenty, jak i roboty budowlane będą poprawione  na koszt Wykonawcy i jego staraniem, w uzgodnieniu z Zamawiającym oraz właściwymi jednostkami opiniującymi szczególnie gdy będą powodować dodatkowe nieuzasadnione koszty z punktu widzenia prawidłowego przebiegu procesu inwestycyjnego.</w:t>
      </w:r>
    </w:p>
    <w:p>
      <w:pPr>
        <w:pStyle w:val="Normal"/>
        <w:ind w:left="284" w:hanging="284"/>
        <w:jc w:val="both"/>
        <w:rPr/>
      </w:pPr>
      <w:r>
        <w:rPr/>
        <w:t>2. Zamawiający zawiadomi Wykonawcę pisemnie o wadach przedmiotu umowy w terminie       7 dni od dnia ich ujawnienia.</w:t>
      </w:r>
    </w:p>
    <w:p>
      <w:pPr>
        <w:pStyle w:val="Normal"/>
        <w:ind w:left="284" w:hanging="284"/>
        <w:jc w:val="both"/>
        <w:rPr/>
      </w:pPr>
      <w:r>
        <w:rPr/>
        <w:t>3. Wykonawca zobowiązany jest w terminie 14 dni od dnia powiadomienia usunąć na własny koszt wady lub błędy w przedmiocie umowy. Wyjaśnianie tych błędów odbywać się będzie przy udziale Zamawiającego, Wykonawcy niniejszej umowy oraz wykonawcy robót budowlano-montażowych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FF0000"/>
        </w:rPr>
      </w:pPr>
      <w:r>
        <w:rPr>
          <w:color w:val="000000"/>
        </w:rPr>
        <w:t xml:space="preserve">Na przedmiot umowy Wykonawca udziela Zamawiającemu rękojmi - </w:t>
      </w:r>
      <w:r>
        <w:rPr>
          <w:b/>
          <w:bCs/>
        </w:rPr>
        <w:t>2 lata</w:t>
      </w:r>
      <w:r>
        <w:rPr/>
        <w:t xml:space="preserve"> od daty       protokolarnego przekazania dokumentacji projektowej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FF0000"/>
        </w:rPr>
      </w:pPr>
      <w:r>
        <w:rPr>
          <w:color w:val="000000"/>
        </w:rPr>
        <w:t>Bieg terminu rękojmi rozpoczyna się od daty odbioru przedmiotu umow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FF0000"/>
        </w:rPr>
      </w:pPr>
      <w:r>
        <w:rPr/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FF0000"/>
        </w:rPr>
      </w:pPr>
      <w:r>
        <w:rPr/>
        <w:t xml:space="preserve">Wykonawca gwarantuje, że przedmiot umowy będzie wolny od wad fizycznych </w:t>
        <w:br/>
        <w:t>i prawnych.</w:t>
      </w:r>
    </w:p>
    <w:p>
      <w:pPr>
        <w:pStyle w:val="Endnot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godnie z ustawą z dnia 04 lutego 1994 r. o prawie autorskim i prawach pokrewnych                   (t.j. Dz. U. z 2017 r. Nr 880 ze zm.) Wykonawca z dniem podpisania protokołów zdawczo-odbiorczych przenosi na Zamawiającego wszelkie autorskie prawa majątkowe do przedmiotu umowy w nw. zakresie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Zamawiającemu lub następcy prawnemu przysługuje prawo wykorzystania przedmiotu umowy w całości lub części, bez konieczności uzyskania odrębnej zgody Wykonawcy – poprzez powielanie utworu dowolną techniką, w szczególności kserowanie do celów przetargowych, utrwalanie w pamięci komputera, wykorzystanie przy pracach budowlanych związanych z realizacją zadania, w postępowaniach o udzielenie zamówienia na wykonanie robót zgodnie z tą dokumentacj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Zamawiający  lub działający na jego rzecz inny projektant lub inna osoba trzecia, w tym także następca prawny Zamawiającego, będąc uprawnieni do wykorzystywania przedmiotu umowy w całości lub dowolnie wybranej części do realizacji zadania inwestycyjnego, mogą dokonywać w nim niezbędnych zmian i korekt bez konieczności uzyskiwania zgody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Osoby, o których mowa w pkt. 1 są uprawnione do wykorzystywania całości                            lub dowolnie wybranej części oryginalnego lub poprawionego przedmiotu umowy                    w pracach planistycznych, projektowych, koncepcyjnych, przy tworzeniu wizualizacji,  do promocji zadania inwestycyjnego, do tworzenia opracowań i analiz szczególnie                 jako element wniosku o otrzymanie  dofinansowania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Całość lub część przedmiotu umowy może być powielana dowolną techniką, fotografowania, zamieszczana w Internecie, prasie, telewizji lub innych medi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oświadcza, że przysługują mu autorskie prawa majątkowe do dzieła, o którym mowa w § 1 niniejszej umowy i do wszelkich utworów wykorzystywanych w tym dziele oraz, że w przypadku wystąpienia przez osobę trzecią, w szczególności organizację zbiorowego zarządzania prawami  autorskimi, z roszczeniem majątkowym przeciwko Zamawiającemu, to wówczas Wykonawca zobowiązany jest zapłacić w terminie 7 dni od wezwania bezsporną część roszczenia osoby trzeciej, a w przypadku ewentualnego sporu sądowego zobowiązany jest wstąpić do procesu po stronie Zamawiającego oraz pokryć koszty procesu poniesione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zejście autorskich praw majątkowych do dokumentacji projektowej będącej przedmiotem umowy (określonym w § 1) następuje w dacie podpisania protokołów zdawczo-odbiorczych, o których, łącznie z przeniesieniem na Zamawiającego własności utwor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7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20T06:06:00Z</dcterms:modified>
  <cp:revision>11</cp:revision>
  <dc:subject/>
  <dc:title>Załącznik nr 1</dc:title>
</cp:coreProperties>
</file>