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22"/>
          <w:szCs w:val="22"/>
        </w:rPr>
        <w:t xml:space="preserve">UMOWA  WZÓR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..2018 roku</w:t>
      </w:r>
      <w:r>
        <w:rPr>
          <w:sz w:val="22"/>
          <w:szCs w:val="22"/>
        </w:rPr>
        <w:t xml:space="preserve"> pomiędzy Gminą Herby z siedzibą w Herbach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przy ul. Lublinieckiej 33, reprezentowaną przez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mgr Iwonę Burek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b/>
          <w:sz w:val="22"/>
          <w:szCs w:val="22"/>
        </w:rPr>
        <w:t>przy kontrasygnacie Skarbnika Gminy – mgr Małgorzatę Cierpioł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waną dalej Zamawiającym,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……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Wykonawcą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1.  Zamawiający zleca a Wykonawca przyjmuje obowiązek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ełnienia funkcji Inspektora Nadzoru Inwestorskiego nad realizacją zadania pn. „Przebudowa ul. Ogrodowej w Herbach”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    oświadcza,     że     powierzy     sprawowanie     funkcji Inspektora Nadzoru     Inwestorskiego robót drogowych Panu ……………………………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mu    uprawnienia   budowlane  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rowania robotami budowlanymi w specjalności inżynieryjno-drogowej lub odpowiadające im ważne uprawnienia budowalne, które zostały wydane na podstawie wcześniej obowiązujących przepisów praw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Wykonawca zobowiązany jest do wykonania Umowy zgodnie z obowiązującymi przepisami prawa i normami,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10.10.2018</w:t>
      </w:r>
      <w:r>
        <w:rPr>
          <w:sz w:val="22"/>
          <w:szCs w:val="22"/>
        </w:rPr>
        <w:t>r.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………….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słownie:  </w:t>
      </w:r>
      <w:r>
        <w:rPr>
          <w:color w:val="000000"/>
          <w:sz w:val="22"/>
          <w:szCs w:val="22"/>
        </w:rPr>
        <w:t>………… i 00/100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Termin płatności faktury końcowej wynosi 14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4. Należność Wykonawcy z tytułu realizacji umowy będzie płatna na jego rachunek podany w fakturze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5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Dokonanie przelewu wierzytelności wynikającej z niniejszej umowy wymaga zgody Zamawiającego wyrażonej w formie pisemnej pod rygorem nieważności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Zawarcie umowy na podwykonawstwo wymaga zgody Zamawiającego, wyrażonej w formie pisemnej.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ind w:firstLine="7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Anna Gutowska</dc:creator>
  <dc:description/>
  <cp:keywords/>
  <dc:language>en-US</dc:language>
  <cp:lastModifiedBy>tcholerzynski</cp:lastModifiedBy>
  <cp:lastPrinted>2018-07-18T15:06:00Z</cp:lastPrinted>
  <dcterms:modified xsi:type="dcterms:W3CDTF">2018-07-18T13:08:00Z</dcterms:modified>
  <cp:revision>22</cp:revision>
  <dc:subject/>
  <dc:title>KMBT_C224e-20170711085048</dc:title>
</cp:coreProperties>
</file>