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.271,73.2018 z dnia 19.07.2018 r.                                                               </w:t>
      </w:r>
    </w:p>
    <w:p>
      <w:pPr>
        <w:pStyle w:val="Normal"/>
        <w:spacing w:lineRule="atLeast" w:line="12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right="790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18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OSÓB, KTÓRE BĘDĄ UCZESTNICZYĆ W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Arial"/>
          <w:b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ełnienie funkcji Inspektora Nadzor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 </w:t>
      </w:r>
      <w:r>
        <w:rPr>
          <w:rFonts w:cs="Times New Roman" w:ascii="Times New Roman" w:hAnsi="Times New Roman"/>
          <w:b/>
          <w:sz w:val="22"/>
          <w:szCs w:val="22"/>
        </w:rPr>
        <w:t>Inwestorskiego p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alizacji zadania inwestycyjnego pn.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zebudowa ul. Ogrodowej w Herbach”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12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i numer uprawnień budowlanych</w:t>
            </w:r>
          </w:p>
        </w:tc>
      </w:tr>
      <w:tr>
        <w:trPr>
          <w:trHeight w:val="14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spacing w:val="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pektor Nadzoru Inwestorskiego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rawnienia  w specjalności drogowej</w:t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uprawnień ……………………..</w:t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(my), że osoba wskazana powyżej , będzie uczestniczyć w wykonywaniu zamówienia jako Inspektor Nadzoru robót drogowych i posiada uprawnienia wymagane w postawionym warunku w zapytaniu ofertowym i przynależy do właściwej Izby Samorządu Zawodowego.</w:t>
      </w:r>
    </w:p>
    <w:p>
      <w:pPr>
        <w:pStyle w:val="Normal"/>
        <w:spacing w:before="120" w:after="0"/>
        <w:ind w:right="1728" w:hanging="0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120" w:after="0"/>
        <w:ind w:righ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cp:keywords/>
  <dc:language>en-US</dc:language>
  <cp:lastModifiedBy>tcholerzynski</cp:lastModifiedBy>
  <cp:lastPrinted>2018-07-18T15:08:00Z</cp:lastPrinted>
  <dcterms:modified xsi:type="dcterms:W3CDTF">2018-07-19T09:08:00Z</dcterms:modified>
  <cp:revision>7</cp:revision>
  <dc:subject/>
  <dc:title>O F E R T A   W Y K O N A W C Y</dc:title>
</cp:coreProperties>
</file>