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do zapytania ofertowego IZ.271.71.2018 </w:t>
      </w:r>
    </w:p>
    <w:p>
      <w:pPr>
        <w:pStyle w:val="Endnot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IZ.272…..2018 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/>
      </w:pPr>
      <w:r>
        <w:rPr>
          <w:sz w:val="24"/>
          <w:szCs w:val="24"/>
        </w:rPr>
        <w:t>zawarta dnia …………..r. pomiędzy: 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firmą…………………………………………………  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mowę zawarto zgodnie z Zarządzeniem nr IZ.0050.28.2014  Wójta Gminy Herby z dnia 15 maja 2014 r. w sprawie regulaminu udzielania zamówień publicznych o wartości szacunkowej nie przekraczającej 30 000 euro w Gminie Herby oraz Ustawą z dnia 29 stycznia 2004 r. Prawo zamówień publicznych (Dz.U.2017 poz. 1579 t.j.) na podstawie art. 4 pkt 8 tej ustawy. </w:t>
      </w:r>
    </w:p>
    <w:p>
      <w:pPr>
        <w:pStyle w:val="End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zamawia, a Wykonawca przyjmuje do wykonania zamówienie na</w:t>
        <w:br/>
      </w:r>
      <w:r>
        <w:rPr>
          <w:b/>
          <w:sz w:val="24"/>
          <w:szCs w:val="24"/>
        </w:rPr>
        <w:t>„Opracowanie koncepcji zagospodarowania centrum miejscowości Lisów”</w:t>
      </w:r>
      <w:r>
        <w:rPr>
          <w:sz w:val="24"/>
          <w:szCs w:val="24"/>
        </w:rPr>
        <w:t xml:space="preserve">, zgodnie </w:t>
        <w:br/>
        <w:t xml:space="preserve">z ofertą.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w terminie do </w:t>
      </w:r>
    </w:p>
    <w:p>
      <w:pPr>
        <w:pStyle w:val="Endnot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 październik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:</w:t>
      </w:r>
    </w:p>
    <w:p>
      <w:pPr>
        <w:pStyle w:val="Endnot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inwentaryzacji architektonicznej działek nr 661/21, 1097/21, 1098/21, 1105/23, 1107/23, 1106/23, 1099/21, 901/24, 1115/28, 899/23, 919/23, 918/23, 903/21, 558/21, 555/24 z uwzględnieniem istniejących zabudowań (ok. 8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Endnot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koncepcji architektonicznej w trzech wariantach sporządzonych na mapie do celów projektowych</w:t>
      </w:r>
    </w:p>
    <w:p>
      <w:pPr>
        <w:pStyle w:val="Endnot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założeń funkcjonalno – przestrzennych, standardów użytkowych </w:t>
        <w:br/>
        <w:t>i estetycznych (po przeprowadzeniu konsultacji z Radą Sołecką i Radnymi sołectwa Lisów.</w:t>
      </w:r>
    </w:p>
    <w:p>
      <w:pPr>
        <w:pStyle w:val="Endnot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możliwości doprowadzenia mediów, dojazdów</w:t>
      </w:r>
    </w:p>
    <w:p>
      <w:pPr>
        <w:pStyle w:val="Endnot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urbanistycznej lokalizacji drobnych zabudowań oraz małej architektury</w:t>
      </w:r>
    </w:p>
    <w:p>
      <w:pPr>
        <w:pStyle w:val="Endnot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zualizacja terenu i elementów małej architektury</w:t>
      </w:r>
    </w:p>
    <w:p>
      <w:pPr>
        <w:pStyle w:val="Endnot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techniczny projektu koncepcyjnego</w:t>
      </w:r>
    </w:p>
    <w:p>
      <w:pPr>
        <w:pStyle w:val="Endnot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glądowe makiety architektoniczne</w:t>
      </w:r>
    </w:p>
    <w:p>
      <w:pPr>
        <w:pStyle w:val="Endnot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pracowanie projektowych w 2 egzemplarzach w wersji papierowej oraz na nośniku CD lub innym nośniku elektronicznym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wynosi …………zł netto + VAT 23 % (tj. ……. zł) czyli łącznie </w:t>
      </w:r>
      <w:r>
        <w:rPr>
          <w:b/>
          <w:sz w:val="24"/>
          <w:szCs w:val="24"/>
        </w:rPr>
        <w:t xml:space="preserve">brutto ………….. zł (słownie: ………….. i 00/100 złotych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projekcie budowlano – wykonawczym lub innych dokumentach Wykonawcy w trakcie realizacji zamówienia wykonywanego na podstawie tych dokumentów stwierdzone zostaną błędy, niejasności, niespójności, niewystarczające informacje lub wady, to zarówno przedmiotowe dokumenty, jak i roboty budowlane będą poprawione na koszt Wykonawcy i jego staraniem, w uzgodnieniu z Zamawiającym oraz właściwymi jednostkami opiniującymi szczególnie gdy będą powodować dodatkowe nieuzasadnione koszty z punktu widzenia prawidłowego przebiegu procesu inwestycyjnego. </w:t>
      </w:r>
    </w:p>
    <w:p>
      <w:pPr>
        <w:pStyle w:val="Endnote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adomi Wykonawcę pisemnie o wadach przedmiotu umowy w terminie 7 dni od dnia ich ujawnienia. </w:t>
      </w:r>
    </w:p>
    <w:p>
      <w:pPr>
        <w:pStyle w:val="Endnote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w terminie 14 dni od dnia powiadomienia usunąć na własny koszt wady lub błędy w przedmiocie umowy. Wyjaśnienie tych błędów odbywać się będzie przy udziale Zamawiającego, Wykonawcy niniejszej umowy oraz wykonawcy robót budowlano – montażowych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numPr>
          <w:ilvl w:val="0"/>
          <w:numId w:val="11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zedmiot umowy Wykonawca udziela Zamawiającemu rękojmi – 2 lata od daty protokolarnego przekazania dokumentacji projektowej. </w:t>
      </w:r>
    </w:p>
    <w:p>
      <w:pPr>
        <w:pStyle w:val="Endnote"/>
        <w:numPr>
          <w:ilvl w:val="0"/>
          <w:numId w:val="11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rękojmi rozpoczyna się od daty odbioru przedmiotu umowy. </w:t>
      </w:r>
    </w:p>
    <w:p>
      <w:pPr>
        <w:pStyle w:val="Endnote"/>
        <w:numPr>
          <w:ilvl w:val="0"/>
          <w:numId w:val="11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Wykonawcy zostaje rozszerzona z tytułu rękojmi i Strony postanawiają, że termin rękojmi za wady kończy się wraz z upływem odpowiedzialności Wykonawcy robót wykonywanych na podstawie prac projektowych będących przedmiotem Umowy. </w:t>
      </w:r>
    </w:p>
    <w:p>
      <w:pPr>
        <w:pStyle w:val="Endnote"/>
        <w:numPr>
          <w:ilvl w:val="0"/>
          <w:numId w:val="11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gwarantuje, że przedmiot umowy będzie wolny od wad fizycznych i prawnych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numPr>
          <w:ilvl w:val="0"/>
          <w:numId w:val="8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04 lutego 1994 r. o prawie autorskim i prawach pokrewnych (tj. Dz. U. z 2017 r. Nr 880 ze zm.) Wykonawca z dniem podpisania protokołów zdawczo-odbiorczych przenosi na Zamawiającego wszelkie autorskie prawa majątkowe do przedmiotu umowy w nw. zakresie: </w:t>
      </w:r>
    </w:p>
    <w:p>
      <w:pPr>
        <w:pStyle w:val="Endnote"/>
        <w:numPr>
          <w:ilvl w:val="0"/>
          <w:numId w:val="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lub następcy prawnemu przysługuje prawo wykorzystania przedmiotu umowy w całości lub części, bez konieczności uzyskania odrębnej zgody Wykonawcy – poprzez powielanie utworu dowolna techniką, w szczególności kserowanie do celów przetargowych, utrwalenia w pamięci komputera, wykorzystanie przy pracach budowlanych związanych z realizacją zadania, w postępowaniach o udzielenia zamówienia na wykonie robót zgodnie z tą dokumentacją. </w:t>
      </w:r>
    </w:p>
    <w:p>
      <w:pPr>
        <w:pStyle w:val="Endnote"/>
        <w:numPr>
          <w:ilvl w:val="0"/>
          <w:numId w:val="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lub działający na jego rzecz inny projektant lub inna osoba trzecia, w także następca prawny Zamawiającego, będąc uprawnieni do wykorzystania przedmiotu umowy w całości lub dowolnie wybranej części do realizacji zadania inwestycyjnego, mogą dokonywać w nim niezbędnych zmian i korekt bez konieczności uzyskania zgody Wykonawcy. </w:t>
      </w:r>
    </w:p>
    <w:p>
      <w:pPr>
        <w:pStyle w:val="Endnote"/>
        <w:numPr>
          <w:ilvl w:val="0"/>
          <w:numId w:val="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o których mowach w pkt. 1 są uprawnione do wykorzystywania całości lub dowolnie wybranej części oryginalnego lub poprawionego przedmiotu umowy w pracach planistycznych, projektowych, koncepcyjnych, przy tworzeniu wizualizacji, do promocji zadania inwestycyjnego, do tworzenia opracowań i analiz szczególnie jako elementy wniosku o tworzenie dofinansowania. </w:t>
      </w:r>
    </w:p>
    <w:p>
      <w:pPr>
        <w:pStyle w:val="Endnote"/>
        <w:numPr>
          <w:ilvl w:val="0"/>
          <w:numId w:val="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ść lub część przedmiotu umowy może być powielana dowolną techniką, fotografowania, zamieszczania w Internecie, prasie, telewizji lub innych mediach. </w:t>
      </w:r>
    </w:p>
    <w:p>
      <w:pPr>
        <w:pStyle w:val="Endnote"/>
        <w:numPr>
          <w:ilvl w:val="0"/>
          <w:numId w:val="8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rzysługują mu autorskie prawa majątkowe do działa, o którym mowa w § 1 niniejszej umowy i do wszelkich utworów wykorzystywanych w tym dziele oraz, że  przypadku wystąpienia przez osobę trzecią, w szczególności organizację zbiorowego zarządzania prawami autorskimi, z roszczeniem majątkowym przeciwko Zamawiającemu, to wówczas Wykonawca zobowiązany jest zapłacić w terminie 7 dni od wezwania bezsporną część roszczenia osoby trzeciej, a w przypadku ewentualnego sporu sądowego zobowiązany jest wstąpić do procesu po stronie Zamawiającego oraz pokryć koszty procesu poniesione przez Zamawiającego. </w:t>
      </w:r>
    </w:p>
    <w:p>
      <w:pPr>
        <w:pStyle w:val="Endnote"/>
        <w:numPr>
          <w:ilvl w:val="0"/>
          <w:numId w:val="8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jście autorskich praw majątkowych do dokumentacji projektowej będącej przedmiotem umowy (określonej w § 1) następuje w dacie podpisania protokołów zdawczo-odbiorczych, o których, łącznie z przeniesieniem na Zamawiającego własności utworu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 18 65 335.</w:t>
      </w:r>
    </w:p>
    <w:p>
      <w:pPr>
        <w:pStyle w:val="Endnote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jest podatnikiem VAT i posada nr NIP………………..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6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4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 oraz Ustawy z dnia 29 stycznia 2004r. „Prawo zamówień publicznych”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1:00Z</dcterms:created>
  <dc:creator>erokosa</dc:creator>
  <dc:description/>
  <cp:keywords/>
  <dc:language>en-US</dc:language>
  <cp:lastModifiedBy>Your User Name</cp:lastModifiedBy>
  <cp:lastPrinted>2018-06-26T13:59:00Z</cp:lastPrinted>
  <dcterms:modified xsi:type="dcterms:W3CDTF">2018-07-18T06:28:00Z</dcterms:modified>
  <cp:revision>7</cp:revision>
  <dc:subject/>
  <dc:title>Załącznik nr 1</dc:title>
</cp:coreProperties>
</file>