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72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7-18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 budynku socjalno – administracyjnego w Lisowie przy ul. Sportowej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e jest podzielone na dwie części.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są:</w:t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 – wykonanie, dostawa i montaż mebli wraz z zabudową zakupionego sprzętu AGD </w:t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Zakup wraz z dostawą sprzętu AGD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 xml:space="preserve">Część I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Półka z wieszakami (min 13 wieszaków pojedynczych i podwójnych) – rys. nr 1 – 2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Deska ochronna – rys nr 2 – 2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Ławka piłkarska na 7 boksów - rys nr 3 – 2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Półka z wieszakami (min 7 wieszaków pojedynczych i podwójnych) – rys. nr 4 – 2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Deska ochronna – rys nr 5 – 2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Ławka piłkarska na 4 boksy - rys nr 6 – 2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Półka z wieszakami (min 11 wieszaków pojedynczych i podwójnych) – rys. nr 7 – 2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Deska ochronna – rys nr 8 – 2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Ławka piłkarska na 6 boksów - rys nr 9 – 2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Stolik składany mocowany do ściany o wymiarach 450x800x40mm – 2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Półka z wieszakami (min 5 wieszaków pojedynczych i podwójnych) – rys. nr 10 – 1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Deska ochronna – rys nr 11 – 1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Ławka piłkarska na 3 boksy - rys nr 12 – 1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Szafka kuchenna górna – rys nr 13 – 1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Szafka kuchenna dolna – rys nr 14 – 1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Biurko o wym. 1400x600x40mm (z szufladami z prawej strony o szerokości 500mm) – 1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Pólka pod ksero o wym. 650x650x600 – 1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Krzesło drewniane – 8 szt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Szafa na sprzęt – rys nr 15 – 1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 xml:space="preserve">Szafa na sprzęt – rys nr 16 – 1 kpl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Półka na piłki – rys nr 17 – 3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Aneks kuchenny – rys nr 18 i 19 – 1 kpl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Półka na puchary – rys nr 20 – 6 kpl</w:t>
      </w:r>
    </w:p>
    <w:p>
      <w:pPr>
        <w:pStyle w:val="Normal"/>
        <w:spacing w:lineRule="auto" w:line="276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Wszystkie meble mają być wykonane z płyty meblowej, kolor do uzgodnienia z użytkownikiem obiektu. Zawiasy, prowadnice firmy blum z zastosowaniem samozamykaczy.</w:t>
      </w:r>
    </w:p>
    <w:p>
      <w:pPr>
        <w:pStyle w:val="Normal"/>
        <w:spacing w:lineRule="auto" w:line="276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W ramach części I należy zamontować zakupiony sprzęt AGD z części II. Wszystkie niezbędne dodatkowe materiały niezbędne do montażu sprzętu AGD należy wliczyć w cenę oferty.</w:t>
      </w:r>
    </w:p>
    <w:p>
      <w:pPr>
        <w:pStyle w:val="Normal"/>
        <w:spacing w:lineRule="auto" w:line="276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Przed wykonaniem zamówienia należy dokonać dokładnego pomiaru mebli i w razie potrzeby skorygować.</w:t>
      </w:r>
    </w:p>
    <w:p>
      <w:pPr>
        <w:pStyle w:val="Normal"/>
        <w:spacing w:lineRule="auto" w:line="276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Część II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mywarka do zabudowy – model Bosch SMV46GX01E - 1 kpl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  <w:lang w:val="en-US"/>
        </w:rPr>
      </w:pPr>
      <w:r>
        <w:rPr>
          <w:bCs/>
          <w:iCs/>
          <w:kern w:val="2"/>
          <w:sz w:val="22"/>
          <w:szCs w:val="22"/>
          <w:lang w:val="en-US"/>
        </w:rPr>
        <w:t>Pralka – Bosch WAW24540PL Serie 8 VarioPerfect – 1 kpl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Lodówka – Bosch KGV36KL32 – 1 kpl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Płyta indukcyjna do zabudowy – Bosch PVS651FC1E – 1 kpl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lewozmywak granitowy jednokomorowy z ociekaczem wraz z baterią – 1 kpl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Czajnik elektryczny Bosch TWK7403 – 3 kpl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uszcza się składanie ofert częściowych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meble oraz ich montaż - 36 miesięcy. Wymagany okres gwarancji na sprzęt AGD – 60 miesięcy</w:t>
      </w:r>
      <w:r>
        <w:rPr>
          <w:rStyle w:val="Domylnaczcionkaakapitu1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spacing w:lineRule="auto" w:line="276" w:before="24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I</w:t>
      </w:r>
      <w:r>
        <w:rPr>
          <w:sz w:val="22"/>
          <w:szCs w:val="22"/>
        </w:rPr>
        <w:t xml:space="preserve">: rozpoczęcie realizacji przedmiotu zamówienia w dniu następnym po podpisaniu umowy. Zakończenie realizacji przedmiotu zamówienia do dnia </w:t>
      </w:r>
      <w:r>
        <w:rPr>
          <w:b/>
          <w:sz w:val="22"/>
          <w:szCs w:val="22"/>
        </w:rPr>
        <w:t xml:space="preserve">31.10.2018r. z tym, że pkt 1-13 należy wykonać do dnia 30.08.2018r. </w:t>
      </w:r>
    </w:p>
    <w:p>
      <w:pPr>
        <w:pStyle w:val="Normal"/>
        <w:spacing w:lineRule="auto" w:line="276" w:before="24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II: dostawa do dnia 17.08.2018r.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9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</w:rPr>
        <w:t>Załączniki graficzne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mają charakter pomocniczy  i same nie mogą stanowić podstawy ustalenia ceny ryczałtowej. Wykonawca w ramach ceny ryczałtowej ma obowiązek wykonać wszystkie niezbędne roboty, które należy wykonać w celu prawidłowego funkcjonowania przedmiotu zamówienia z punktu widzenia celu, któremu ma służyć.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9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26.07.2018 r. godzina: 11:00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Wyposażenie budynku socjalno – administracyjnego w Lisowie przy ul. Sportowej – część …..</w:t>
      </w:r>
      <w:r>
        <w:rPr>
          <w:sz w:val="22"/>
          <w:szCs w:val="22"/>
        </w:rPr>
        <w:t>” nie otwierać przed dniem 26.07.2018 r. do godz. 11:00</w:t>
      </w:r>
    </w:p>
    <w:p>
      <w:pPr>
        <w:pStyle w:val="Heading1"/>
        <w:numPr>
          <w:ilvl w:val="0"/>
          <w:numId w:val="9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i/>
          <w:sz w:val="22"/>
          <w:szCs w:val="22"/>
        </w:rPr>
        <w:t>Gminie Herby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n Jakub Rezmer</w:t>
      </w:r>
      <w:r>
        <w:rPr>
          <w:b/>
          <w:i/>
          <w:sz w:val="22"/>
          <w:szCs w:val="22"/>
        </w:rPr>
        <w:t xml:space="preserve"> kontakt: </w:t>
      </w:r>
      <w:hyperlink r:id="rId3">
        <w:r>
          <w:rPr>
            <w:rStyle w:val="InternetLink"/>
            <w:b/>
            <w:i/>
            <w:sz w:val="22"/>
            <w:szCs w:val="22"/>
          </w:rPr>
          <w:t>kuba@eduodo.p</w:t>
        </w:r>
      </w:hyperlink>
      <w:r>
        <w:rPr>
          <w:b/>
          <w:i/>
          <w:sz w:val="22"/>
          <w:szCs w:val="22"/>
        </w:rPr>
        <w:t xml:space="preserve">;’ </w:t>
      </w:r>
      <w:hyperlink r:id="rId4">
        <w:r>
          <w:rPr>
            <w:rStyle w:val="InternetLink"/>
            <w:b/>
            <w:i/>
            <w:sz w:val="22"/>
            <w:szCs w:val="22"/>
          </w:rPr>
          <w:t>abi@eduodo.pl</w:t>
        </w:r>
        <w:r>
          <w:rPr>
            <w:rStyle w:val="InternetLink"/>
            <w:b/>
            <w:i/>
            <w:sz w:val="22"/>
            <w:szCs w:val="22"/>
            <w:vertAlign w:val="superscript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posażenie budynku socjalno – administracyjnego w Lisowie przy ul. Sportowej </w:t>
      </w:r>
      <w:r>
        <w:rPr>
          <w:b/>
          <w:i/>
          <w:sz w:val="22"/>
          <w:szCs w:val="22"/>
        </w:rPr>
        <w:t>nr IZ.272.72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9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9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Załączniki graficzne - 12 szt</w:t>
      </w:r>
    </w:p>
    <w:p>
      <w:pPr>
        <w:pStyle w:val="Normal"/>
        <w:numPr>
          <w:ilvl w:val="1"/>
          <w:numId w:val="9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character" w:styleId="Logo">
    <w:name w:val="lo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" TargetMode="External"/><Relationship Id="rId4" Type="http://schemas.openxmlformats.org/officeDocument/2006/relationships/hyperlink" Target="mailto:abi@eduodo.pl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7-18T09:16:00Z</cp:lastPrinted>
  <dcterms:modified xsi:type="dcterms:W3CDTF">2018-07-18T07:16:00Z</dcterms:modified>
  <cp:revision>19</cp:revision>
  <dc:subject/>
  <dc:title>Załącznik nr 1</dc:title>
</cp:coreProperties>
</file>