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72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72.2018 z dnia 18.07.2018 r. oferuję wykonanie zadania pn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posażenie budynku socjalno – administracyjnego w Lisowie przy ul. Sportowej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Część I </w:t>
      </w:r>
      <w:r>
        <w:rPr>
          <w:rFonts w:cs="Times New Roman" w:ascii="Times New Roman" w:hAnsi="Times New Roman"/>
          <w:b/>
        </w:rPr>
        <w:t>wykonanie, dostawa i montaż mebli wraz z zabudową zakupionego sprzętu AGD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.zł ) w tym podatek VAT …… %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       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Wyszczególnienie: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Półka z wieszakami (min 13 wieszaków pojedynczych i podwójnych) – rys. nr 1 </w:t>
        <w:br/>
        <w:t>– 2 kpl x ……………………… 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Deska ochronna – rys nr 2 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Ławka piłkarska na 7 boksów - rys nr 3 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Półka z wieszakami (min 7 wieszaków pojedynczych i podwójnych) – rys. nr 4 </w:t>
        <w:br/>
        <w:t>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Deska ochronna – rys nr 5 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Ławka piłkarska na 4 boksy - rys nr 6 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Półka z wieszakami (min 11 wieszaków pojedynczych i podwójnych) – rys. nr 7 </w:t>
        <w:br/>
        <w:t>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Deska ochronna – rys nr 8 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Ławka piłkarska na 6 boksów - rys nr 9 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Stolik składany mocowany do ściany o wymiarach 450x800x40mm </w:t>
        <w:br/>
        <w:t>– 2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Półka z wieszakami (min 5 wieszaków pojedynczych i podwójnych) – rys. nr 10 </w:t>
        <w:br/>
        <w:t>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Deska ochronna – rys nr 11 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Ławka piłkarska na 3 boksy - rys nr 12 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Szafka kuchenna górna – rys nr 13 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Szafka kuchenna dolna – rys nr 14 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 xml:space="preserve">Biurko o wym. 1400x600x40mm (z szufladami z prawej strony o szerokości 500mm) – </w:t>
        <w:br/>
        <w:t>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Pólka pod ksero o wym. 650x650x600 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Krzesło drewniane – 8 szt.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Szafa na sprzęt – rys nr 15 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Szafa na sprzęt – rys nr 16 – 1 kpl 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ółka na piłki – rys nr 17 – 3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Aneks kuchenny – rys nr 18 i 19 – 1 kpl x ……………………… = …………………………. zł brutto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240" w:after="0"/>
        <w:ind w:left="425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ółka na puchary – rys nr 20 – 6 kpl x ……………………… = …………………………. zł brutto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iCs/>
          <w:kern w:val="2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  - </w:t>
      </w:r>
      <w:r>
        <w:rPr>
          <w:rFonts w:cs="Times New Roman" w:ascii="Times New Roman" w:hAnsi="Times New Roman"/>
        </w:rPr>
        <w:t xml:space="preserve">rozpoczęcie realizacji przedmiotu zamówienia w dniu następnym po podpisaniu umowy. Zakończenie realizacji przedmiotu zamówienia do dnia </w:t>
      </w:r>
      <w:r>
        <w:rPr>
          <w:rFonts w:cs="Times New Roman" w:ascii="Times New Roman" w:hAnsi="Times New Roman"/>
          <w:b/>
        </w:rPr>
        <w:t>31.10.2018r. z tym, że pkt 1-13 należy wykonać do dnia 30.08.2018r.</w:t>
      </w:r>
    </w:p>
    <w:p>
      <w:pPr>
        <w:pStyle w:val="Normalny1"/>
        <w:tabs>
          <w:tab w:val="clear" w:pos="708"/>
          <w:tab w:val="left" w:pos="765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Część II </w:t>
      </w:r>
      <w:r>
        <w:rPr>
          <w:rFonts w:cs="Times New Roman" w:ascii="Times New Roman" w:hAnsi="Times New Roman"/>
          <w:b/>
        </w:rPr>
        <w:t>Zakup wraz z dostawą sprzętu AGD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.zł ) w tym podatek VAT ……..%. </w:t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bCs/>
          <w:iCs/>
          <w:color w:val="000000"/>
          <w:kern w:val="2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  <w:t>Wyszczególnienie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spacing w:lineRule="auto" w:line="360" w:before="240" w:after="0"/>
        <w:ind w:left="709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Zmywarka do zabudowy – model Bosch SMV46GX01E - 1 kpl x ………………………… = ………………………… zł brutto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spacing w:lineRule="auto" w:line="360" w:before="240" w:after="0"/>
        <w:ind w:left="709" w:hanging="425"/>
        <w:jc w:val="both"/>
        <w:rPr>
          <w:rFonts w:ascii="Times New Roman" w:hAnsi="Times New Roman" w:cs="Times New Roman"/>
          <w:bCs/>
          <w:iCs/>
          <w:kern w:val="2"/>
          <w:lang w:val="en-US"/>
        </w:rPr>
      </w:pPr>
      <w:r>
        <w:rPr>
          <w:rFonts w:cs="Times New Roman" w:ascii="Times New Roman" w:hAnsi="Times New Roman"/>
          <w:bCs/>
          <w:iCs/>
          <w:kern w:val="2"/>
          <w:lang w:val="en-US"/>
        </w:rPr>
        <w:t xml:space="preserve">Pralka – Bosch WAW24540PL Serie 8 VarioPerfect – 1 kpl x ………………………… </w:t>
      </w:r>
      <w:r>
        <w:rPr>
          <w:rFonts w:cs="Times New Roman" w:ascii="Times New Roman" w:hAnsi="Times New Roman"/>
          <w:bCs/>
          <w:iCs/>
          <w:kern w:val="2"/>
        </w:rPr>
        <w:t>= ………………………… zł brutto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spacing w:lineRule="auto" w:line="360" w:before="240" w:after="0"/>
        <w:ind w:left="709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Lodówka – Bosch KGV36KL32 – 1 kpl x ………………………… = ………………………… zł brutto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spacing w:lineRule="auto" w:line="360" w:before="240" w:after="0"/>
        <w:ind w:left="709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Płyta indukcyjna do zabudowy – Bosch PVS651FC1E – 1 kpl x ………………………… = ………………………… zł brutto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spacing w:lineRule="auto" w:line="360" w:before="240" w:after="0"/>
        <w:ind w:left="709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Zlewozmywak granitowy jednokomorowy z ociekaczem wraz z baterią – 1 kpl x ………………………… = ………………………… zł brutto</w:t>
      </w:r>
    </w:p>
    <w:p>
      <w:pPr>
        <w:pStyle w:val="Normal"/>
        <w:widowControl/>
        <w:numPr>
          <w:ilvl w:val="0"/>
          <w:numId w:val="2"/>
        </w:numPr>
        <w:pBdr/>
        <w:overflowPunct w:val="true"/>
        <w:autoSpaceDE w:val="true"/>
        <w:spacing w:lineRule="auto" w:line="360" w:before="240" w:after="0"/>
        <w:ind w:left="709" w:hanging="425"/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Czajnik elektryczny Bosch TWK7403 – 3 kpl x ………………………… = ………………………… zł brutto</w:t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7.08.2018 roku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60 miesięcy od daty odbioru robót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18T07:14:00Z</dcterms:modified>
  <cp:revision>11</cp:revision>
  <dc:subject/>
  <dc:title/>
</cp:coreProperties>
</file>