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68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8.2018 z dnia 12.07.2018 r. oferuję wykonanie zadania pn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ogrodzenia Szkoły Podstawowej w Olszynie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0.08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12T11:44:00Z</dcterms:modified>
  <cp:revision>10</cp:revision>
  <dc:subject/>
  <dc:title/>
</cp:coreProperties>
</file>