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66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09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bookmarkStart w:id="0" w:name="_Hlk494371555"/>
      <w:bookmarkStart w:id="1" w:name="_Hlk494370719"/>
      <w:bookmarkEnd w:id="0"/>
      <w:bookmarkEnd w:id="1"/>
      <w:r>
        <w:rPr>
          <w:b/>
          <w:sz w:val="22"/>
          <w:szCs w:val="22"/>
        </w:rPr>
        <w:t>Opracowanie dokumentacji projektowo - kosztorysowej na zadanie: Montaż instalacji fotowoltaicznych dla budynków gminnych w Gminie Herb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ramach przedmiotu zamówienia Wykonawca wykona prace projektowe na wskazanych </w:t>
      </w:r>
      <w:r>
        <w:rPr>
          <w:color w:val="000000"/>
          <w:sz w:val="22"/>
          <w:szCs w:val="22"/>
        </w:rPr>
        <w:t>obiektach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budynek zaplecza sportowo - socjalnego przy boisku sportowym w Herbach ul. Katowick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ynek </w:t>
      </w:r>
      <w:r>
        <w:rPr>
          <w:sz w:val="22"/>
          <w:szCs w:val="22"/>
        </w:rPr>
        <w:t>socjalno – administracyjny przy boisku sportowym w Lisowie</w:t>
      </w:r>
      <w:r>
        <w:rPr>
          <w:bCs/>
          <w:sz w:val="22"/>
          <w:szCs w:val="22"/>
        </w:rPr>
        <w:t xml:space="preserve"> ul. Sportow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ynek Zespołu Placówek Oświatowych w Lisowie ul. Szkolna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ynek Zespołu Placówek Oświatowych w Olszynie ul. Szkolna 4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ynek Kotłowni Osiedlowej w Lisowie ul. Stawowa 62 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awiający zakłada, że Wykonawca we własnym zakresie na swój koszt uzyska niezbędne materiały i informacje niezbędne do projektowania, w tym uzgodnienia, mapy, podkłady geodezyjne oraz dokona potrzebnych pomiarów, badań i sprawdzeń istniejących budynków gminnych i instalacji, wskazanych przez Zamawiającego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zakres opracowania dokumentacji projektowej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kumentacja projektowa przewidywać ma zastosowanie odpowiednich zabezpieczeń dających możliwość w każdej chwili zablokowania przepływu energii elektrycznej do sieci dystrybucyjnej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tworzona energia elektryczna w mikroinstalacji będzie zużywana wyłącznie na potrzeby związane z eksploatacją obiektów dla których ma być zaprojektowana – rozliczanie energii w formie Prosumenta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Na podstawie przedmiotowej dokumentacji Zamawiający będzie wnioskował o środki zewnętrzne w ramach naboru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PSL.04.01.01-IZ.01-24-256/18. W związku z tym dokumentacja ma zawierać wszystkie niezbędne dane umożliwiające złożenie wniosku o dofinansowani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284" w:hanging="426"/>
        <w:jc w:val="both"/>
        <w:rPr/>
      </w:pPr>
      <w:r>
        <w:rPr>
          <w:bCs/>
          <w:sz w:val="22"/>
          <w:szCs w:val="22"/>
        </w:rPr>
        <w:t>Wykonawca wykona audyt uwzględniający zapotrzebowanie w energię elektryczną przez obiekty określone w pkt. 1 (na podstawie aktualnego i planowanego zużycia energii) z optymalizacją pokrycia zapotrzebowania energią elektryczną wytworzoną w mikroinstalacji  i na tej podstawie obliczy moc mikroinstalacji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Opracowany audyt należy przedstawić Zamawiającemu do akceptacji wraz z koncepcją budowy mikroinstalacji dla każdego obiektu i uzasadnieniem pod kątem technicznym, ekonomicznym i ekologicznym dla okresu realizacji i eksploatacji.</w:t>
      </w:r>
    </w:p>
    <w:p>
      <w:pPr>
        <w:pStyle w:val="Tekstpodstawowywcity21"/>
        <w:numPr>
          <w:ilvl w:val="1"/>
          <w:numId w:val="10"/>
        </w:numPr>
        <w:spacing w:lineRule="auto" w:line="276"/>
        <w:ind w:left="284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na dokumentacja winna w swoim zakresie zawierać także n/w opracowania: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ę techniczną możliwości montażu modułów PV na dachu lub przy budynku także biorąc pod uwagę zacienienie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ę stanu technicznego instalacji elektrycznej, które obejmuje minimalnie określenie układu sieci, zastosowanych zabezpieczeń przed i za licznikowych, typu i przekroju poprzecznego kabli dochodzących z przyłącza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enie mocy przyłączeniowej oraz rocznego zużycia energii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enie czy obiekty posiadają instalację odgromową oraz przepięciową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enie pokrycia dachowego oraz wszelkich istotnych faktów wpływających na koszty montażu.</w:t>
      </w:r>
    </w:p>
    <w:p>
      <w:pPr>
        <w:pStyle w:val="Tekstpodstawowywcity21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W oparciu o zebrane dane powinna zostać dobrana moc mikroinstalacji, dostosowana do dostępnej przestrzeni montażowej oraz rocznego zużycia energii przy uwzględnieniu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c mikroinstalacji należy dobrać indywidualnie dla każdego rozpatrywanego obiektu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owinna przekraczać 40k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c mikroinstalacji nie powinna przekraczać mocy przyłączeniowej w budynku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dynek musi mieć techniczne możliwości montażu danej mocy mikroinstalacji.</w:t>
      </w:r>
    </w:p>
    <w:p>
      <w:pPr>
        <w:pStyle w:val="Tekstpodstawowywcity21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y projektowaniu mikroinstalacji należy bezwzględnie uwzględnić wymagania techniczne  operatora dystrybucyjnego</w:t>
      </w:r>
      <w:bookmarkStart w:id="2" w:name="_Hlk494362478"/>
      <w:r>
        <w:rPr>
          <w:rFonts w:cs="Times New Roman" w:ascii="Times New Roman" w:hAnsi="Times New Roman"/>
          <w:color w:val="000000"/>
          <w:szCs w:val="22"/>
        </w:rPr>
        <w:t xml:space="preserve">, tj. Tauron Dystrybuc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End w:id="2"/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okumentację projektową należy opracować zgodnie z Rozporządzeniem Ministra Infrastruktury z dnia 2 września 2004 r. w sprawie szczegółowego zakresu i formy dokumentacji projektowej, specyfikacji technicznych wykonania i odbioru robót budowlanych oraz programu funkcjonalno-użytkowego (Dz. U z 2013 r., poz. 1129 t. j.), Rozporządzenia Ministra Infrastruktury z dnia 18 maja 2004 r. w sprawie określenia metod i podstaw sporządzania kosztorysu inwestorskiego, obliczania planowanych kosztów prac projektowych oraz planowanych kosztów robót budowlanych określonych             w programie funkcjonalno-użytkowym (Dz. U. Nr 130, poz. 1389). Przy opracowaniu dokumentacji projektowej należy uwzględnić wymogi ustawy z dnia 7 lipca 1994 r. Prawo budowlane (t.j. Dz. U. z 2017 r., poz. 1332 z późn. zm.) wraz z przepisami wykonawczymi obowiązującymi w tym zakresie oraz Ustawą z dnia 10 kwietnia 1997r. Prawo energetyczne (t.j. Dz. U. z 2018 r. poz. 755 z późn. zm.).</w:t>
      </w:r>
    </w:p>
    <w:p>
      <w:pPr>
        <w:pStyle w:val="Tekstpodstawowywcity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   </w:t>
      </w:r>
    </w:p>
    <w:p>
      <w:pPr>
        <w:pStyle w:val="Tekstpodstawowy21"/>
        <w:spacing w:lineRule="auto" w:line="276"/>
        <w:rPr>
          <w:rFonts w:ascii="Times New Roman" w:hAnsi="Times New Roman" w:cs="Times New Roman"/>
        </w:rPr>
      </w:pPr>
      <w:bookmarkStart w:id="3" w:name="_Hlk494370719"/>
      <w:bookmarkEnd w:id="3"/>
      <w:r>
        <w:rPr>
          <w:rFonts w:cs="Times New Roman" w:ascii="Times New Roman" w:hAnsi="Times New Roman"/>
        </w:rPr>
        <w:t xml:space="preserve">W/w opracowania należy przekazać Zamawiającemu w formie papierowej oraz elektronicznej zapisanej w formacie pdf (opis techniczny ponadto w wersji edytowalnej). 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kt instalacji fotowoltaicznej w ilości 4 egzemplarze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cyfikacja techniczna wykonania i odbioru robót budowlanych – w  ilości 2 egzemplarze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miar robót – w ilości 1 egzemplarz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orys inwestorski – w ilości 1 egzemplarz (również w formie *.ath)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ja dot. bezpieczeństwa i ochrony zdrowia (BIOZ) – w ilości 1 egzemplarz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ewentualne projekty przebudowy i usunięcia kolizji w odniesieniu do istniej</w:t>
      </w:r>
      <w:r>
        <w:rPr>
          <w:rFonts w:eastAsia="TTE1D7AF18t00;MS Mincho" w:cs="Times New Roman" w:ascii="Times New Roman" w:hAnsi="Times New Roman"/>
          <w:szCs w:val="22"/>
        </w:rPr>
        <w:t>ą</w:t>
      </w:r>
      <w:r>
        <w:rPr>
          <w:rFonts w:cs="Times New Roman" w:ascii="Times New Roman" w:hAnsi="Times New Roman"/>
          <w:szCs w:val="22"/>
        </w:rPr>
        <w:t>cych sieci i układu drogowego - w ilości 1 egzemplar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1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edmiot zamówienia wchodzi także:</w:t>
      </w:r>
    </w:p>
    <w:p>
      <w:pPr>
        <w:pStyle w:val="Akapitzlist1"/>
        <w:numPr>
          <w:ilvl w:val="0"/>
          <w:numId w:val="16"/>
        </w:numPr>
        <w:spacing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zetargu na wyłonienie wykonawcy robot budowlanych w postaci udzielania, za pośrednictwem Zamawiającego, odpowiedzi oferentom na pytania dotyczące projektu będącego przedmiotem niniejszego zamówi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płatnej aktualizacji kosztorysu inwestorskiego w okresie dwóch lat od daty wykonania    zamówienia o ile zajdzie taka potrzeba </w:t>
      </w:r>
      <w:r>
        <w:rPr>
          <w:bCs/>
          <w:color w:val="000000"/>
          <w:sz w:val="22"/>
          <w:szCs w:val="22"/>
        </w:rPr>
        <w:t xml:space="preserve">(aktualizacja, o której mowa wyżej dokonywana będzie na pisemne wezwanie Zamawiającego, w terminie nie dłuższym niż 3 dni).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bowiązki Wykonawc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Projektant wszelkie dodatkowe opracowania niezbędne do uzyskania wymaganych opinii i uzgodnień uzyska własnym staraniem i na swój koszt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Dokumentacja musi zawierać wymagane potwierdzenia sprawdzeń rozwiązań projektowych, wymagane opinie, uzgodnienia, zgody i pozwolenia w zakresie wynikającym z przepisów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Dokumentacja posiadać będzie oświadczenie Projektanta, podpisane przez sprawdzających odpowiedzialnych za spełnienie tych wymagań i oświadczenie o kompletności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racowanej dokumentacji będą zastosowane wyroby budowlane (materiały i urządzenia) dopuszczone do obrotu i powszechnie dostępne na rynku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e wykazu opracowań oraz złożenie pisemnego oświadczenia Wykonawcy, że przedmiot umowy został wykonany zgodnie z niniejszą umową, obowiązującymi przepisami techniczno-budowlanymi oraz jest w stanie kompletnym z punktu widzenia celu, któremu ma służyć. Wykonawca złoży dodatkowo pisemne oświadczenie (zgodnie z treścią art. 20 ustawy Prawo budowlane) podpisane przez Wykonawcę oraz osoby sprawdzające, o których mowa w art. 20 ust.2 ww. ustawy.</w:t>
      </w:r>
    </w:p>
    <w:p>
      <w:pPr>
        <w:pStyle w:val="TextBodyIndent"/>
        <w:widowControl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mawiający zakazuje wprowadzania klauzul do dokumentacji projektowej i specyfikacji technicznej wykonania i odbioru robót budowlanych, które wskazywałyby znaki towarowe, patenty lub pochodzenie, chyba,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że jest to uzasadnione specyfiką przedmiotu zamówienia lub nie można opisać przedmiotu zamówienia za pomocą dostatecznie dokładnych określeń, </w:t>
      </w:r>
      <w:r>
        <w:rPr>
          <w:sz w:val="22"/>
          <w:szCs w:val="22"/>
          <w:lang w:val="pl-PL"/>
        </w:rPr>
        <w:t xml:space="preserve">                               </w:t>
      </w:r>
      <w:r>
        <w:rPr>
          <w:sz w:val="22"/>
          <w:szCs w:val="22"/>
        </w:rPr>
        <w:t>a wskazaniu takiemu towarzyszą wyrazy „lub równoważne”.</w:t>
      </w:r>
    </w:p>
    <w:p>
      <w:pPr>
        <w:pStyle w:val="TextBodyIndent"/>
        <w:widowControl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Nie należy opisywać przedmiotu zamówienia w sposób, który mógłby utrudniać uczciwą konkurencję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 sprawdzi w terenie warunki wykonania zamówienia. 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asność egzemplarzy przechodzi na Zamawiającego z dniem wydania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  <w:bookmarkStart w:id="4" w:name="_Hlk494371555"/>
      <w:bookmarkStart w:id="5" w:name="_Hlk494371555"/>
      <w:bookmarkEnd w:id="5"/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/>
          <w:sz w:val="22"/>
          <w:szCs w:val="22"/>
        </w:rPr>
        <w:t>O udzielenie zamówienia mogą ubiegać się oferenci</w:t>
      </w:r>
      <w:r>
        <w:rPr>
          <w:b/>
          <w:color w:val="000000"/>
          <w:sz w:val="22"/>
          <w:szCs w:val="22"/>
        </w:rPr>
        <w:t xml:space="preserve">, którzy w okresie ostatnich 3 lat przed dniem wszczęcia postępowania o udzielenie zamówienia publicznego, a jeżeli okres prowadzenia działalności jest krótszy – w tym okresie wykonali co najmniej dwie dokumentacje projektowe systemów opartych o panele fotowoltaiczne wytwarzających energie elektryczną o mocy min 10 kW każda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11"/>
        </w:numPr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Zamawiający nie dopuszcza możliwości składania ofert częściowych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17.09.2018r. 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nr 1 do niniejszego zapytania ofertowego,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5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enie o posiadanych uprawnieniach – załącznik nr 2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az zrealizowanych zamówień – załącznik nr 3</w:t>
      </w:r>
    </w:p>
    <w:p>
      <w:pPr>
        <w:pStyle w:val="Normalny1"/>
        <w:spacing w:lineRule="auto" w:line="276"/>
        <w:ind w:left="944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nr 4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u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9.07.2018 r. godzina: 11:00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Opracowanie dokumentacji projektowo - kosztorysowej na zadanie: Montaż instalacji fotowoltaicznych dla budynków gminnych w Gminie Herby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otwierać przed dniem 19.07.2018 r. do godz. 11:00</w:t>
      </w:r>
    </w:p>
    <w:p>
      <w:pPr>
        <w:pStyle w:val="Heading1"/>
        <w:numPr>
          <w:ilvl w:val="0"/>
          <w:numId w:val="11"/>
        </w:numPr>
        <w:ind w:left="284" w:hanging="360"/>
        <w:rPr/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racowanie dokumentacji projektowo - kosztorysowej na zadanie: Montaż instalacji fotowoltaicznych dla budynków gminnych w Gminie Herby </w:t>
      </w:r>
      <w:r>
        <w:rPr>
          <w:b/>
          <w:i/>
          <w:sz w:val="22"/>
          <w:szCs w:val="22"/>
        </w:rPr>
        <w:t>nr IZ.271.66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Oświadczenie o posiadanych uprawnieniach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3 – Wykaz zrealizowanych zamówień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4 – Wzór umowy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09T08:33:00Z</dcterms:modified>
  <cp:revision>21</cp:revision>
  <dc:subject/>
  <dc:title>Załącznik nr 1</dc:title>
</cp:coreProperties>
</file>