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Załącznik nr 2 do zapytania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fertowego IZ.271.66.201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(pieczęć oferen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posiadanych uprawnieniac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rFonts w:cs="Times New Roman"/>
          <w:bCs/>
        </w:rPr>
        <w:t xml:space="preserve">Oświadczamy  że osoby, </w:t>
      </w:r>
      <w:r>
        <w:rPr>
          <w:rFonts w:cs="Times New Roman"/>
        </w:rPr>
        <w:t xml:space="preserve"> które będą uczestniczyć w wykonywaniu zamówienia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osiadają wymagane uprawnienia projektowe do wykonywania samodzielnej funkcji technicznej w budownictwie</w:t>
      </w:r>
      <w:r>
        <w:rPr>
          <w:rFonts w:cs="Times New Roman"/>
          <w:bCs/>
        </w:rPr>
        <w:t>, w tym członkostwo w izbach samorządowych architektów i inżynierów budownictwa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(miejscowość i da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544" w:hanging="0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cs="Times New Roman"/>
          <w:bCs/>
        </w:rPr>
        <w:t>(podpis i pieczęć Oferenta lub osoby upoważnionej)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  <w:r>
        <w:br w:type="page"/>
      </w:r>
    </w:p>
    <w:p>
      <w:pPr>
        <w:pStyle w:val="Normalny1"/>
        <w:tabs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.66.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2018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Times New Roman"/>
          <w:bCs/>
          <w:iCs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(pieczęć oferen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Wykaz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realizowanych zamówień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Data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Zamawi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(miejscowość i da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544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…..............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cs="Times New Roman"/>
          <w:bCs/>
        </w:rPr>
        <w:t>(podpis i pieczęć Oferenta lub osoby upoważnionej)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5:00Z</dcterms:created>
  <dc:creator>Magdalena</dc:creator>
  <dc:description/>
  <cp:keywords/>
  <dc:language>en-US</dc:language>
  <cp:lastModifiedBy>Artur Zakaszewski</cp:lastModifiedBy>
  <cp:lastPrinted>2017-10-03T09:35:00Z</cp:lastPrinted>
  <dcterms:modified xsi:type="dcterms:W3CDTF">2018-07-09T08:35:00Z</dcterms:modified>
  <cp:revision>3</cp:revision>
  <dc:subject/>
  <dc:title/>
</cp:coreProperties>
</file>