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63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06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klatki schodowej w ZPO Herby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remontu klatki schodowej wraz z wyminą drzwi i balustrad w ZPO Herby 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7.08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3.07.2018 r. godzina: 11:00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emont klatki schodowej w ZPO Herby</w:t>
      </w:r>
      <w:r>
        <w:rPr>
          <w:sz w:val="22"/>
          <w:szCs w:val="22"/>
        </w:rPr>
        <w:t>” nie otwierać przed dniem 13.07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mont klatki schodowej w ZPO Herby </w:t>
      </w:r>
      <w:r>
        <w:rPr>
          <w:b/>
          <w:i/>
          <w:sz w:val="22"/>
          <w:szCs w:val="22"/>
        </w:rPr>
        <w:t>nr IZ.271.63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06T06:38:00Z</dcterms:modified>
  <cp:revision>12</cp:revision>
  <dc:subject/>
  <dc:title>Załącznik nr 1</dc:title>
</cp:coreProperties>
</file>