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63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3.2018 z dnia 06.07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klatki schodowej w ZPO Herby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7.08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06T06:29:00Z</dcterms:modified>
  <cp:revision>8</cp:revision>
  <dc:subject/>
  <dc:title/>
</cp:coreProperties>
</file>