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61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1.2018 z dnia 29.06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oświetlenia na cmentarzu w Lisowie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0.08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6-29T10:34:00Z</dcterms:modified>
  <cp:revision>7</cp:revision>
  <dc:subject/>
  <dc:title/>
</cp:coreProperties>
</file>