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56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1.06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/>
      </w:pPr>
      <w:r>
        <w:rPr/>
        <w:t xml:space="preserve">1.1 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nanie dokumentacji projektowo-kosztorysowej przebudowy dróg gminnych”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. Opis przedmiotu zamówie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opracowanie dokumentacji projektowo-kosztorysowej dla inwestycji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. „Remont nawierzchni drogi ulicy Fabryczna w m. Mochała”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miejsce inwestycji: działka nr 155 (od skrzyżowania z ul. Droniowicka do granicy miejscowości)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 miejscowości Mochała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2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800 m,</w:t>
      </w:r>
    </w:p>
    <w:p>
      <w:pPr>
        <w:pStyle w:val="Normal"/>
        <w:autoSpaceDE w:val="false"/>
        <w:spacing w:before="28" w:after="28"/>
        <w:rPr/>
      </w:pPr>
      <w:r>
        <w:rPr>
          <w:sz w:val="22"/>
          <w:szCs w:val="22"/>
          <w:lang w:val="en-US"/>
        </w:rPr>
        <w:t>- wstępne założenia – nawierzchnia z betonu asfaltowego (remont), zjazdy na skrzyżowaniu w boczne drogi, pobocza, oznakowanie pionowe, ewentualne rowy odwadniające. Chodnik z kostki brukowej betonowej. Odwodnienie korpusu drogi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 „Przebudowa drogi ulica Jałowcowa w m. Olszyna”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 xml:space="preserve">- miejsce inwestycji: działka nr 991/429 (od posesji nr 46 do istniejącej przepompowni ścieków) 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 miejscowości Olszyna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3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23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stępne założenia – nawierzchnia z kostki brukowej betonowej, zjazdy na skrzyżowaniu w boczne drogi, pobocza, oznakowanie pionowe, ewentualne rowy odwadniające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).” Przebudowa dróg ulicy Wczasowej i Słonecznej w m. Pietrzaki”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 xml:space="preserve">- miejsce inwestycji: działka nr 899/92, 876/54, 780/78, 774/79 w miejscowości Pietrzaki, 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4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9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stępne założenia – nawierzchnia z betonu asfaltowego, zjazdy na skrzyżowaniu w boczne drogi, pobocza, oznakowanie pionowe, ewentualne rowy odwadniające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3. W zakres zamówienia dla każdej z dróg wchodz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– 2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przebudowy drogi. Zaakceptowana koncepcja będzie podstawą wykonania dalszych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uzyskanie wszelkich decyzji, opinii uzgodnień niezbędnych do realizacji inwestycji, w tym złoż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 w Starostwi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tekst jedn. Dz.U. z 2013 r., poz. 1129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2 poz. 462 z późn. zm.)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5. Zaleca się, aby Wykonawca dokonał wizji lokalnej w terenie, dla kt</w:t>
      </w:r>
      <w:r>
        <w:rPr>
          <w:sz w:val="22"/>
          <w:szCs w:val="22"/>
          <w:lang w:val="en-US"/>
        </w:rPr>
        <w:t xml:space="preserve"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 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               do dnia </w:t>
      </w:r>
      <w:r>
        <w:rPr>
          <w:b/>
        </w:rPr>
        <w:t>15.07.201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.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- Sytuacji ekonomicznej i finansowej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02.07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Bezodstpw1"/>
        <w:jc w:val="center"/>
        <w:rPr/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ej przebudowy dróg gminnych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rPr/>
      </w:pPr>
      <w:r>
        <w:rPr/>
        <w:t>nie otwierać przed dniem 02.07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.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“ </w:t>
      </w:r>
      <w:r>
        <w:rPr>
          <w:b/>
        </w:rPr>
        <w:t>Wykonanie dokumentacji projektowo-kosztorysowej przebudowy dróg gminnych</w:t>
      </w:r>
      <w:r>
        <w:rPr>
          <w:b/>
          <w:lang w:val="pl-PL"/>
        </w:rPr>
        <w:t>”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56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 Wzór formularza ofertowego</w:t>
      </w:r>
    </w:p>
    <w:p>
      <w:pPr>
        <w:pStyle w:val="Normal"/>
        <w:rPr/>
      </w:pPr>
      <w:r>
        <w:rPr/>
        <w:t xml:space="preserve"> </w:t>
      </w:r>
      <w:r>
        <w:rPr/>
        <w:t>2. Zał. nr 2 – Mapa do celów projektowych ul. Fabryczna w m. Mochała.</w:t>
      </w:r>
    </w:p>
    <w:p>
      <w:pPr>
        <w:pStyle w:val="Normal"/>
        <w:rPr/>
      </w:pPr>
      <w:r>
        <w:rPr/>
        <w:t xml:space="preserve"> </w:t>
      </w:r>
      <w:r>
        <w:rPr/>
        <w:t>3. Zał. nr 3 -  Mapa do celów projektowych ul. Jałowcowa w m. Olszyna.</w:t>
      </w:r>
    </w:p>
    <w:p>
      <w:pPr>
        <w:pStyle w:val="Normal"/>
        <w:rPr/>
      </w:pPr>
      <w:r>
        <w:rPr/>
        <w:t xml:space="preserve"> </w:t>
      </w:r>
      <w:r>
        <w:rPr/>
        <w:t>4. Zał. nr 4 -  Mapa do celów projektowych ul. Wczasowa i Słoneczna w m. Pietrzaki.</w:t>
      </w:r>
    </w:p>
    <w:p>
      <w:pPr>
        <w:pStyle w:val="Normal"/>
        <w:rPr/>
      </w:pPr>
      <w:r>
        <w:rPr/>
        <w:t xml:space="preserve"> </w:t>
      </w:r>
      <w:r>
        <w:rPr/>
        <w:t>5. Zał. nr 5 – Wzór um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8-06-20T08:19:00Z</cp:lastPrinted>
  <dcterms:modified xsi:type="dcterms:W3CDTF">2018-06-21T08:25:00Z</dcterms:modified>
  <cp:revision>14</cp:revision>
  <dc:subject/>
  <dc:title>Załącznik nr 1</dc:title>
</cp:coreProperties>
</file>