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56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6.2018 z dnia 21.06.2018 r. oferuję wykonanie zadania pn: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Wykonanie dokumentacji projektowo-kosztorysowej przebudowy dróg gminnych”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5.07.2019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tcholerzynski</cp:lastModifiedBy>
  <cp:lastPrinted>2018-06-21T10:47:00Z</cp:lastPrinted>
  <dcterms:modified xsi:type="dcterms:W3CDTF">2018-06-21T08:48:00Z</dcterms:modified>
  <cp:revision>8</cp:revision>
  <dc:subject/>
  <dc:title/>
</cp:coreProperties>
</file>