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54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6-14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oświetlenia na cmentarzu w Lisowie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modernizacja oświetlenia na cmentarzu w Lisowie - zgodnie z załączonym przedmiarem  robót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10.08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27.06.2018 r. godzina: 10:00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Modernizacja oświetlenia na cmentarzu w Lisowie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otwierać przed dniem 27.06.2018 r. do godz. 10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ernizacja oświetlenia na cmentarzu w Lisowie </w:t>
      </w:r>
      <w:r>
        <w:rPr>
          <w:b/>
          <w:i/>
          <w:sz w:val="22"/>
          <w:szCs w:val="22"/>
        </w:rPr>
        <w:t>nr IZ.271.54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6-14T12:22:00Z</dcterms:modified>
  <cp:revision>9</cp:revision>
  <dc:subject/>
  <dc:title>Załącznik nr 1</dc:title>
</cp:coreProperties>
</file>