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3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.53.2018 z dnia 14.06.2018 r.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18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„</w:t>
      </w:r>
      <w:r>
        <w:rPr>
          <w:b/>
        </w:rPr>
        <w:t xml:space="preserve">Remont sięgacza ul. Lompy w m. Kalina”   </w:t>
      </w:r>
    </w:p>
    <w:p>
      <w:pPr>
        <w:pStyle w:val="Normal"/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i numer uprawnień budowlanych</w:t>
            </w:r>
          </w:p>
        </w:tc>
      </w:tr>
      <w:tr>
        <w:trPr>
          <w:trHeight w:val="14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ierownik  robót 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  w specjalności drogowej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uprawnień …………………….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 wskazana powyżej , będzie uczestniczyć w wykonywaniu zamówienia jako Kierownik robót  budowlanych i posiada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8:00Z</dcterms:created>
  <dc:creator>URZĄD MIASTA MYSZKÓW</dc:creator>
  <dc:description/>
  <cp:keywords/>
  <dc:language>en-US</dc:language>
  <cp:lastModifiedBy>tcholerzynski</cp:lastModifiedBy>
  <cp:lastPrinted>2018-06-14T08:37:00Z</cp:lastPrinted>
  <dcterms:modified xsi:type="dcterms:W3CDTF">2018-06-14T06:40:00Z</dcterms:modified>
  <cp:revision>4</cp:revision>
  <dc:subject/>
  <dc:title>O F E R T A   W Y K O N A W C Y</dc:title>
</cp:coreProperties>
</file>