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Załącznik nr 1 do zapytania ofertowego IZ.271</w:t>
      </w:r>
      <w:r>
        <w:rPr>
          <w:rStyle w:val="Domylnaczcionkaakapitu1"/>
          <w:rFonts w:cs="Times New Roman" w:ascii="Times New Roman" w:hAnsi="Times New Roman"/>
          <w:b/>
          <w:sz w:val="18"/>
        </w:rPr>
        <w:t>.53.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2018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. W odpowiedzi na zapytanie ofertowe IZ.271.53.2018 z dnia 14.06.2018 r. oferuję wykonanie zadania pn: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„ </w:t>
      </w:r>
      <w:r>
        <w:rPr>
          <w:rFonts w:cs="Times New Roman" w:ascii="Times New Roman" w:hAnsi="Times New Roman"/>
          <w:b/>
          <w:sz w:val="28"/>
          <w:szCs w:val="28"/>
        </w:rPr>
        <w:t>Remont sięgacza ul. Lompy w miejscowości Kalina”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……………………….zł  </w:t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( słownie:………………… ... …………………………………………………………….zł ) w tym podatek VAT. </w:t>
      </w:r>
    </w:p>
    <w:p>
      <w:pPr>
        <w:pStyle w:val="Normalny1"/>
        <w:spacing w:before="120" w:after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</w:t>
      </w:r>
    </w:p>
    <w:p>
      <w:pPr>
        <w:pStyle w:val="Normalny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Termin wykonania przedmiotu zamówienia  - od daty umowy do dnia 31.07.2018 roku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Udzielamy gwarancji na okres 36 miesięcy od daty odbioru robót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-30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nakładają obowiązek ich posiada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3) dysponuję odpowiednim potencjałem technicznym oraz osobami zdolnymi do wykonani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zamówienia;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Załączniki: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16"/>
        </w:rPr>
        <w:t>.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17:00Z</dcterms:created>
  <dc:creator>tcholerzynski</dc:creator>
  <dc:description/>
  <cp:keywords/>
  <dc:language>en-US</dc:language>
  <cp:lastModifiedBy>tcholerzynski</cp:lastModifiedBy>
  <cp:lastPrinted>2018-06-13T15:14:00Z</cp:lastPrinted>
  <dcterms:modified xsi:type="dcterms:W3CDTF">2018-06-13T13:15:00Z</dcterms:modified>
  <cp:revision>4</cp:revision>
  <dc:subject/>
  <dc:title/>
</cp:coreProperties>
</file>