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Herby, dnia 2018-04-16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Z.271.33.2018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Herby, ul. Lubliniecka 33, 42-284 Herby ogłasza nabór ofert na </w:t>
      </w:r>
      <w:r>
        <w:rPr>
          <w:rFonts w:cs="Arial Narrow" w:ascii="Arial Narrow" w:hAnsi="Arial Narrow"/>
          <w:b/>
        </w:rPr>
        <w:t>wykonanie i montaż 1 szt. jednostronnej tablicy informacyjnej na terenie gminy Herby dla zadania pn.: „Montaż instalacji OZE na terenie Gminy Herby”.</w:t>
      </w:r>
    </w:p>
    <w:p>
      <w:pPr>
        <w:pStyle w:val="Tekstpodstawowy31"/>
        <w:tabs>
          <w:tab w:val="clear" w:pos="709"/>
          <w:tab w:val="left" w:pos="300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Tekstpodstawowy3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zamówienia nie przekracza wyrażonej w złotych równowartości kwoty 30 000 €.</w:t>
      </w:r>
    </w:p>
    <w:p>
      <w:pPr>
        <w:pStyle w:val="Tekstpodstawowy3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niniejszym postępowaniu nie mają zastosowania przepisy ustawy z dnia 29 stycznia 2004 r. </w:t>
      </w:r>
    </w:p>
    <w:p>
      <w:pPr>
        <w:pStyle w:val="Tekstpodstawowy31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Prawo zamówień publiczn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anie i montaż 1 szt. jednostronnej tablicy informacyjnej na budynku Urzędu Gminy Her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y tablicy: 120 cm (szerokość) x 80 cm (wysokoś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licę należy wykonać z trwałych materiałów, np.: stali nierdzewnej, blachy, pleks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ę należy zamontować na budyn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5 letniej gwarancji na wykonaną tablic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siada wzór graficzny tabl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blica ma zostać wykonana zgodnie z Wytycznymi zawartymi w Podręczniku wnioskodawcy i beneficjenta programów polityki spójności 2014-2020 w zakresie informacji i promocj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ink do dokumentu:  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https://rpo.slaskie.pl/czytaj/zasady_promocji_od_1_stycznia_2018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s://www.funduszeeuropejskie.gov.pl/strony/o-funduszach/dokumenty/podrecznik-wnioskodawcy-i-beneficjenta-programow-polityki-spojnosci-2014-2020-w-zakresie-informacji-i-promocji-dla-umow-podpisanych-od-1-stycznia-2018-r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Termin realizacji zamówienia </w:t>
      </w:r>
      <w:r>
        <w:rPr>
          <w:rFonts w:cs="Arial Narrow" w:ascii="Arial Narrow" w:hAnsi="Arial Narrow"/>
          <w:b/>
          <w:u w:val="single"/>
        </w:rPr>
        <w:t>do 18.05.2018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Termin składania ofert upływa dnia 25.04.2018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awierając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brutt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zastosowanych materiał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udzieleniu 5 – letniej gwarancji </w:t>
      </w:r>
    </w:p>
    <w:p>
      <w:pPr>
        <w:pStyle w:val="Normal"/>
        <w:jc w:val="both"/>
        <w:rPr>
          <w:rFonts w:ascii="Arial Narrow" w:hAnsi="Arial Narrow" w:cs="Arial"/>
          <w:color w:val="000000"/>
          <w:sz w:val="19"/>
          <w:szCs w:val="19"/>
          <w:shd w:fill="FFFFFF" w:val="clear"/>
        </w:rPr>
      </w:pPr>
      <w:r>
        <w:rPr>
          <w:rFonts w:cs="Arial Narrow" w:ascii="Arial Narrow" w:hAnsi="Arial Narrow"/>
        </w:rPr>
        <w:t xml:space="preserve">należy składać drogą elektroniczną na adres </w:t>
      </w:r>
      <w:hyperlink r:id="rId4">
        <w:r>
          <w:rPr>
            <w:rStyle w:val="InternetLink"/>
            <w:rFonts w:cs="Arial" w:ascii="Arial Narrow" w:hAnsi="Arial Narrow"/>
            <w:shd w:fill="FFFFFF" w:val="clear"/>
          </w:rPr>
          <w:t>gmina@herby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faksem na nr (34) 3574-1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uprawnioną do kontaktów z oferentami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tur Zakaszewski, 34/3574-080 w.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śród złożonych ofert wybrana zostanie oferta zawierająca najniższą cen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 wartości nie przekraczającej 30 000 euro w Gminie Herb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e postępowania w sprawie udzielenia zamówienia publicznego, którego wartość nie przekracza 30 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Rodzaj zamówienia ( robot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budowlane, dostawy, usługi)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Roboty budowlane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Opis przedmiotu zamówieni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i montaż 1 szt. jednostronnej tablicy informacyjnej na terenie gminy Herby dla zadania pn.: „Montaż instalacji OZE na terenie Gminy Herby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ry tablicy: 120 cm (szerokość) x 80 cm (wysokoś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ę należy wykonać z trwałych materiałów, np.: stali nierdzewnej, blachy, pleks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ę należy zamontować na budynku Urzędu Gminy Herb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5 letniej gwarancji na wykonaną tablic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wzór graficzny tabli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ma zostać wykonana zgodnie z Wytycznymi zawartymi w Podręczniku wnioskodawcy i beneficjenta programów polityki spójności 2014-2020 w zakresie informacji i promo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k do dokumentu:  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s://rpo.slaskie.pl/czytaj/zasady_promocji_od_1_stycznia_2018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s://www.funduszeeuropejskie.gov.pl/strony/o-funduszach/dokumenty/podrecznik-wnioskodawcy-i-beneficjenta-programow-polityki-spojnosci-2014-2020-w-zakresie-informacji-i-promocji-dla-umow-podpisanych-od-1-stycznia-2018-r/</w:t>
        </w:r>
      </w:hyperlink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>18.05.2018r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unkowa wartość przedmiotu zamówienia w PLN: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Netto: 406,50 zł;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Szacunkowa wartość przedmiotu zamówienia w EUR (wg obowiązującego rozporządzenia Prezesa Rady Ministrów w sprawie średniego kursu złotego w stosunku do euro stanowiącego podstawę przeliczania wartości zamówień publicznych);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Netto: 406,50/4,3117 = 94,28- €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Wartość zamówienia brutto ( z VAT) wynosi 500,00 złot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16.04.2018r. 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data i podpis Wnioskodawcy)</w:t>
        <w:tab/>
        <w:tab/>
        <w:tab/>
        <w:tab/>
        <w:tab/>
        <w:tab/>
      </w:r>
      <w:r>
        <w:rPr>
          <w:b/>
          <w:sz w:val="20"/>
          <w:szCs w:val="20"/>
        </w:rPr>
        <w:t>Zatwierdzam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, pieczęć, podpis Wójta Gmin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Z.272.19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z przeprowadzonego rozeznania ce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: </w:t>
      </w:r>
      <w:r>
        <w:rPr>
          <w:b/>
        </w:rPr>
        <w:t>Wykonanie i montaż dwustronnych 2 szt. tablic informacyjnych na terenie gminy Herby dla zadania pn.: „Budowa zintegrowanych węzłów przesiadkowych wraz z budową dróg rowerowych na terenie gmin powiatu lublinieckiego – Gmina Herb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niach 14.12-20.12.2017r. rozeznano rynek w formie: *</w:t>
      </w:r>
    </w:p>
    <w:p>
      <w:pPr>
        <w:pStyle w:val="Normal"/>
        <w:ind w:firstLine="708"/>
        <w:rPr/>
      </w:pPr>
      <w:r>
        <w:rPr/>
        <w:t>a) sondażu telefonicznego,</w:t>
      </w:r>
    </w:p>
    <w:p>
      <w:pPr>
        <w:pStyle w:val="Normal"/>
        <w:ind w:firstLine="708"/>
        <w:rPr/>
      </w:pPr>
      <w:r>
        <w:rPr/>
        <w:t>b) sondażu internetowego ( wykaz stron w załączeniu),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c) sondażu pisemnego ( pisemne oferty np. w formie faxu lub korespondencji    prowadzonej drogą elektroniczną),</w:t>
      </w:r>
    </w:p>
    <w:p>
      <w:pPr>
        <w:pStyle w:val="Normal"/>
        <w:ind w:left="708" w:hanging="0"/>
        <w:rPr/>
      </w:pPr>
      <w:r>
        <w:rPr/>
        <w:t>d) w oparciu o inne źródła, jakie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(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ebrano informację od następujących Wykonawców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843"/>
        <w:gridCol w:w="1843"/>
        <w:gridCol w:w="1285"/>
      </w:tblGrid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a cena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a cena brutto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K GROUP </w:t>
              <w:br/>
              <w:t>ul. Kuków 123, 42-160 Krzep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7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 Agnecja Reklamowo-Marketingowa </w:t>
              <w:br/>
              <w:t>ul. Wilcza 8, 56-120 Brzeg D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New Technology Sp. z o.o.</w:t>
              <w:br/>
              <w:t>ul. 18-go Stycznia 98B</w:t>
              <w:br/>
              <w:t>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4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um – Invest Sp. z o.o.</w:t>
              <w:br/>
              <w:t>ul. Szybowa 14c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8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brano Wykonawcę:</w:t>
      </w:r>
    </w:p>
    <w:p>
      <w:pPr>
        <w:pStyle w:val="Normal"/>
        <w:rPr>
          <w:b/>
          <w:b/>
        </w:rPr>
      </w:pPr>
      <w:r>
        <w:rPr>
          <w:b/>
        </w:rPr>
        <w:t>KMK GROUP ul. Kuków 123, 42-160 Krzep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Uzasadnienie wyboru oferty najkorzystniejszej:</w:t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i podpis </w:t>
        <w:tab/>
        <w:tab/>
        <w:tab/>
        <w:tab/>
        <w:tab/>
        <w:tab/>
        <w:tab/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a przeprowadzając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zeznanie ry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567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drawing>
        <wp:inline distT="0" distB="0" distL="0" distR="0">
          <wp:extent cx="638175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czytaj/zasady_promocji_od_1_stycznia_2018" TargetMode="External"/><Relationship Id="rId3" Type="http://schemas.openxmlformats.org/officeDocument/2006/relationships/hyperlink" Target="https://www.funduszeeuropejskie.gov.pl/strony/o-funduszach/dokumenty/podrecznik-wnioskodawcy-i-beneficjenta-programow-polityki-spojnosci-2014-2020-w-zakresie-informacji-i-promocji-dla-umow-podpisanych-od-1-stycznia-2018-r/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yperlink" Target="https://rpo.slaskie.pl/czytaj/zasady_promocji_od_1_stycznia_2018" TargetMode="External"/><Relationship Id="rId6" Type="http://schemas.openxmlformats.org/officeDocument/2006/relationships/hyperlink" Target="https://www.funduszeeuropejskie.gov.pl/strony/o-funduszach/dokumenty/podrecznik-wnioskodawcy-i-beneficjenta-programow-polityki-spojnosci-2014-2020-w-zakresie-informacji-i-promocji-dla-umow-podpisanych-od-1-stycznia-2018-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2:00Z</dcterms:created>
  <dc:creator>Izabela Duda</dc:creator>
  <dc:description/>
  <cp:keywords/>
  <dc:language>en-US</dc:language>
  <cp:lastModifiedBy>Artur Zakaszewski</cp:lastModifiedBy>
  <dcterms:modified xsi:type="dcterms:W3CDTF">2018-04-16T12:15:00Z</dcterms:modified>
  <cp:revision>5</cp:revision>
  <dc:subject/>
  <dc:title/>
</cp:coreProperties>
</file>