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O ROKOWANIAC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 xml:space="preserve">Na podstawie art. 38 ust. 1 i 2 ustawy z dnia 21 sierpnia 1997 roku o gospodarce nieruchomościami (tj. Dz. U. nr 261 z 2004r., poz. 2603 z późn. zm.) oraz Rozporządzenia Rady Ministrów z dnia 14 września 2004 r w sprawie sposobu i trybu przeprowadzania przetargów oraz rokowań na zbycie nieruchomości ( Dz. U. z 2004r. Nr 207 poz. 2108) </w:t>
      </w:r>
      <w:r>
        <w:rPr>
          <w:b/>
          <w:bCs/>
        </w:rPr>
        <w:t xml:space="preserve">Wójt Gminy Herby ogłasza rokowania po drugim przetarg ustny nieograniczonym zakończonym wynikiem negatywnym, na sprzedaż niżej wymienionych nieruchomości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254"/>
        <w:gridCol w:w="1749"/>
        <w:gridCol w:w="1745"/>
        <w:gridCol w:w="2172"/>
        <w:gridCol w:w="1800"/>
        <w:gridCol w:w="14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działk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sięgi wieczyst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łożen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rta map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znaczenie w plan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z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/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1L/00022246/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rby, ul. Leś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 Boronów La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kingi i zespoły garażow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6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6/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Z1L/00022246/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rby, ul. Leś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 Boronów La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kingi i zespoły garażow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6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7/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1L/00022246/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rby, ul. Leś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 Boronów La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kingi i zespoły garażow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6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8/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1L/00022246/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rby, ul. Leś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 Boronów La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kingi i zespoły garażow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6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owania odbędą się dnia  19.11.2007r.o godz. 9</w:t>
      </w:r>
      <w:r>
        <w:rPr>
          <w:vertAlign w:val="superscript"/>
        </w:rPr>
        <w:t>00</w:t>
      </w:r>
      <w:r>
        <w:rPr/>
        <w:t xml:space="preserve"> w Urzędzie Gminy w Herbach ul. Lubliniecka 33 (pokój nr 9)</w:t>
      </w:r>
    </w:p>
    <w:p>
      <w:pPr>
        <w:pStyle w:val="Normal"/>
        <w:rPr/>
      </w:pPr>
      <w:r>
        <w:rPr/>
        <w:t>Zaliczkę pobieraną tytułem zabezpieczenia kosztów w przypadku uchylenia się od zawarcia umowy w wysokości 100,00zł. należy wpłacić do dnia 15.11.2007r. w Kasie Urzędu Gminy w Herbach do godziny 13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Normal"/>
        <w:rPr/>
      </w:pPr>
      <w:r>
        <w:rPr/>
        <w:t>Zaliczka wpłacona przez wygrywającego rokowania zaliczona zostanie na poczet ceny nabycia, a w przypadku uchylenia się wygrywającego rokowania od zawarcia umowy notarialnej, zaliczka przepada na rzecz sprzedającego.</w:t>
      </w:r>
    </w:p>
    <w:p>
      <w:pPr>
        <w:pStyle w:val="Normal"/>
        <w:rPr/>
      </w:pPr>
      <w:r>
        <w:rPr/>
        <w:t>Zgłoszenia udziału w rokowaniach należy złożyć w zamkniętych kopertach do dnia 15.11.2007r.</w:t>
      </w:r>
    </w:p>
    <w:p>
      <w:pPr>
        <w:pStyle w:val="Normal"/>
        <w:rPr/>
      </w:pPr>
      <w:r>
        <w:rPr/>
        <w:t>Zgłoszenia winny zawierać:</w:t>
      </w:r>
    </w:p>
    <w:p>
      <w:pPr>
        <w:pStyle w:val="Normal"/>
        <w:rPr/>
      </w:pPr>
      <w:r>
        <w:rPr/>
        <w:t>1. imię, nazwisko i adres albo nazwę lub firmę oraz siedzibę, jeżeli zgłaszającym jest osoba prawna lub inny podmiot</w:t>
      </w:r>
    </w:p>
    <w:p>
      <w:pPr>
        <w:pStyle w:val="Normal"/>
        <w:rPr/>
      </w:pPr>
      <w:r>
        <w:rPr/>
        <w:t>2. datę sporządzenia zgłoszenia</w:t>
      </w:r>
    </w:p>
    <w:p>
      <w:pPr>
        <w:pStyle w:val="Normal"/>
        <w:rPr/>
      </w:pPr>
      <w:r>
        <w:rPr/>
        <w:t xml:space="preserve">3. oświadczenie że zgłaszający zapoznał się z warunkami rokowań i przyjmuje te warunki bez zastrzeżeń </w:t>
      </w:r>
    </w:p>
    <w:p>
      <w:pPr>
        <w:pStyle w:val="Normal"/>
        <w:rPr/>
      </w:pPr>
      <w:r>
        <w:rPr/>
        <w:t>4. proponowaną cenę i sposób jej zapłaty</w:t>
      </w:r>
    </w:p>
    <w:p>
      <w:pPr>
        <w:pStyle w:val="Normal"/>
        <w:rPr/>
      </w:pPr>
      <w:r>
        <w:rPr/>
        <w:t>5. proponowany sposób realizacji dodatkowych warunków rokowań</w:t>
      </w:r>
    </w:p>
    <w:p>
      <w:pPr>
        <w:pStyle w:val="Normal"/>
        <w:rPr/>
      </w:pPr>
      <w:r>
        <w:rPr/>
        <w:t>Do zgłoszenia należy dołączyć kopie dowodu wpłaty zaliczki.</w:t>
      </w:r>
    </w:p>
    <w:p>
      <w:pPr>
        <w:pStyle w:val="Normal"/>
        <w:rPr/>
      </w:pPr>
      <w:r>
        <w:rPr/>
        <w:t>Wójt Gminy Herby zastrzega sobie prawo odwołania bądź wycofania z rokowań nieruchomości z uzasadnionej przyczyny, informując o tym odrębnym ogłoszeniem</w:t>
      </w:r>
    </w:p>
    <w:p>
      <w:pPr>
        <w:pStyle w:val="Normal"/>
        <w:rPr/>
      </w:pPr>
      <w:r>
        <w:rPr/>
        <w:t>Nabywca ponosi koszty opłaty notarialnej</w:t>
      </w:r>
    </w:p>
    <w:p>
      <w:pPr>
        <w:pStyle w:val="Normal"/>
        <w:rPr/>
      </w:pPr>
      <w:r>
        <w:rPr/>
        <w:t>Poprzednie przetargi zostały przeprowadzone w dniach: 12.03.2007.r, 02.04.2007r., 17.08.2007r., 28.09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y, dnia 22.10.2007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b/>
      <w:bCs/>
      <w:szCs w:val="1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04:00Z</dcterms:created>
  <dc:creator>Urzad Gminy w Herbach</dc:creator>
  <dc:description/>
  <dc:language>en-US</dc:language>
  <cp:lastModifiedBy>Urzad Gminy w Herbach</cp:lastModifiedBy>
  <cp:lastPrinted>2007-10-22T12:16:00Z</cp:lastPrinted>
  <dcterms:modified xsi:type="dcterms:W3CDTF">2007-10-24T06:04:00Z</dcterms:modified>
  <cp:revision>2</cp:revision>
  <dc:subject/>
  <dc:title>OGŁOSZENIE O PRZETARGU</dc:title>
</cp:coreProperties>
</file>