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Herby, 2007.09.20</w:t>
      </w:r>
    </w:p>
    <w:p>
      <w:pPr>
        <w:pStyle w:val="Normal"/>
        <w:rPr>
          <w:sz w:val="20"/>
        </w:rPr>
      </w:pPr>
      <w:r>
        <w:rPr>
          <w:sz w:val="20"/>
        </w:rPr>
        <w:t>ZP/PN/12/11/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ODPOWIEDŹ </w:t>
      </w:r>
    </w:p>
    <w:p>
      <w:pPr>
        <w:pStyle w:val="Normal"/>
        <w:ind w:left="4956" w:hanging="0"/>
        <w:jc w:val="center"/>
        <w:rPr/>
      </w:pPr>
      <w:r>
        <w:rPr>
          <w:b/>
          <w:sz w:val="24"/>
        </w:rPr>
        <w:t xml:space="preserve">na zapytania z dnia 19.09.2007 r. 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b/>
          <w:sz w:val="24"/>
        </w:rPr>
        <w:t>do specyfikacji istotnych               warunków zamówienia</w:t>
      </w:r>
    </w:p>
    <w:p>
      <w:pPr>
        <w:pStyle w:val="Normal"/>
        <w:ind w:left="4956" w:firstLine="708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etargu ZP/PN/12/07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Zgłoszono następujące zapytania do specyfikacji istotnych warunków zamówienia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y zamawiający dopuszcza zmianę zaoferowanej ceny oleju opałowego, która będzie wynikała ze zmiany ceny wprowadzonej przez jego producenta? Jeśli tak to czy takie zapisy znajdą się w umowi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rPr/>
      </w:pPr>
      <w:r>
        <w:rPr>
          <w:sz w:val="24"/>
          <w:szCs w:val="24"/>
        </w:rPr>
        <w:t xml:space="preserve">Zgodnie z zapisem w załączniku nr 3 do specyfikacji istotnych warunków zamówienia tj. projektem umowy w § 5 ust. 2 zmiana </w:t>
      </w:r>
      <w:r>
        <w:rPr>
          <w:sz w:val="22"/>
        </w:rPr>
        <w:t xml:space="preserve">ustalonej ceny może nastąpić w przypadku </w:t>
      </w:r>
      <w:r>
        <w:rPr>
          <w:sz w:val="24"/>
          <w:szCs w:val="24"/>
        </w:rPr>
        <w:t>zmiany składników cenowych wynikających z uregulowań prawnych (np. stawki podatku, akcyzy).</w:t>
      </w:r>
    </w:p>
    <w:p>
      <w:pPr>
        <w:pStyle w:val="Normal"/>
        <w:rPr/>
      </w:pPr>
      <w:r>
        <w:rPr>
          <w:sz w:val="24"/>
          <w:szCs w:val="24"/>
        </w:rPr>
        <w:t>Zmiana w tych składnikach może być podstawą do zmiany ceny.</w:t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56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1:00Z</dcterms:created>
  <dc:creator>Aleksander Kmieć AK</dc:creator>
  <dc:description/>
  <dc:language>en-US</dc:language>
  <cp:lastModifiedBy>UG HERBY</cp:lastModifiedBy>
  <cp:lastPrinted>2004-07-15T12:28:00Z</cp:lastPrinted>
  <dcterms:modified xsi:type="dcterms:W3CDTF">2007-09-20T11:04:00Z</dcterms:modified>
  <cp:revision>6</cp:revision>
  <dc:subject/>
  <dc:title>Herby, dnia 1998</dc:title>
</cp:coreProperties>
</file>