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Herby, 2007.09.19</w:t>
      </w:r>
    </w:p>
    <w:p>
      <w:pPr>
        <w:pStyle w:val="Normal"/>
        <w:rPr>
          <w:sz w:val="20"/>
        </w:rPr>
      </w:pPr>
      <w:r>
        <w:rPr>
          <w:sz w:val="20"/>
        </w:rPr>
        <w:t>ZP/PN/12/10/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ODPOWIEDŹ </w:t>
      </w:r>
    </w:p>
    <w:p>
      <w:pPr>
        <w:pStyle w:val="Normal"/>
        <w:ind w:left="4956" w:hanging="0"/>
        <w:jc w:val="center"/>
        <w:rPr/>
      </w:pPr>
      <w:r>
        <w:rPr>
          <w:b/>
          <w:sz w:val="24"/>
        </w:rPr>
        <w:t xml:space="preserve">na zapytania z dnia 18.09.2007 r. 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b/>
          <w:sz w:val="24"/>
        </w:rPr>
        <w:t>do specyfikacji istotnych               warunków zamówienia</w:t>
      </w:r>
    </w:p>
    <w:p>
      <w:pPr>
        <w:pStyle w:val="Normal"/>
        <w:ind w:left="4956" w:firstLine="708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etargu ZP/PN/12/07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głoszono następujące zapytania do specyfikacji istotnych warunków zamówienia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.</w:t>
      </w:r>
    </w:p>
    <w:p>
      <w:pPr>
        <w:pStyle w:val="Normal"/>
        <w:rPr/>
      </w:pPr>
      <w:r>
        <w:rPr>
          <w:sz w:val="24"/>
          <w:szCs w:val="24"/>
        </w:rPr>
        <w:t xml:space="preserve">Czy dostarczana ilość paliwa fakturowana będzie w temperaturze rzeczywistej czy referencyjnej 1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? Zgodnie z ustawą z dnia 23 stycznia 2004 r. o podatku akcyzowym (Dz. U. Nr 29 z 2004 r.poz. 257) producenci paliw, m.in. PKN ORLEN S.A. stosują objętościowy system sprzedaży paliw oparty na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temperaturze referencyjnej 1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rPr/>
      </w:pPr>
      <w:r>
        <w:rPr>
          <w:sz w:val="24"/>
          <w:szCs w:val="24"/>
        </w:rPr>
        <w:t>Fakturowanie za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temperaturze referencyjnej 1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iej wielkości będzie realizowana szacunkowa jednorazowa dostawa oleju opałowego do poszczególnych kotłowni przyszkolnych i czy te dostawy będą łącz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łownia osiedlowa ma zbiorniki o łącznej pojemności 6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 dostawa razem z kotłownią w Szkole w Lisowie może być realizowana np. cysterną o poj. 18 – 3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kujemy o zmianę parametrów jakościowych oleju opałowego wymienionych 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ą one niezgodne z obowiązującą polską normą PN-C-96024: Według no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rtość opałowa ma wynosić min. 42,6 MJ/kg, a nie min. 42,5 MJ/kg;</w:t>
      </w:r>
    </w:p>
    <w:p>
      <w:pPr>
        <w:pStyle w:val="Normal"/>
        <w:rPr/>
      </w:pPr>
      <w:r>
        <w:rPr>
          <w:sz w:val="24"/>
          <w:szCs w:val="24"/>
        </w:rPr>
        <w:t xml:space="preserve">- gęstość w temperaturze 1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ma wynosić max. 860 kg/m</w:t>
      </w:r>
      <w:r>
        <w:rPr>
          <w:sz w:val="24"/>
          <w:szCs w:val="24"/>
          <w:vertAlign w:val="superscript"/>
        </w:rPr>
        <w:t xml:space="preserve">3, </w:t>
      </w:r>
      <w:r>
        <w:rPr>
          <w:sz w:val="24"/>
          <w:szCs w:val="24"/>
        </w:rPr>
        <w:t>a nie max. 85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wartość siarki ma wynosić max. 0,2 % (m/m), a nie max. 0,2 % (m/m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y przyjąć zapis:</w:t>
      </w:r>
    </w:p>
    <w:p>
      <w:pPr>
        <w:pStyle w:val="Normal"/>
        <w:rPr/>
      </w:pPr>
      <w:r>
        <w:rPr>
          <w:sz w:val="24"/>
          <w:szCs w:val="24"/>
        </w:rPr>
        <w:t>- wartość opałowa, min. 42,6 MJ/k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gęstość w 1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, max. 86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- zawartość siarki, max. 0,2 % (m/m).</w:t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56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6:00Z</dcterms:created>
  <dc:creator>Aleksander Kmieć AK</dc:creator>
  <dc:description/>
  <dc:language>en-US</dc:language>
  <cp:lastModifiedBy>UG HERBY</cp:lastModifiedBy>
  <cp:lastPrinted>2004-07-15T12:28:00Z</cp:lastPrinted>
  <dcterms:modified xsi:type="dcterms:W3CDTF">2007-09-19T11:32:00Z</dcterms:modified>
  <cp:revision>5</cp:revision>
  <dc:subject/>
  <dc:title>Herby, dnia 1998</dc:title>
</cp:coreProperties>
</file>