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74"/>
        <w:gridCol w:w="1980"/>
        <w:gridCol w:w="1260"/>
        <w:gridCol w:w="1260"/>
        <w:gridCol w:w="4320"/>
        <w:gridCol w:w="2160"/>
        <w:gridCol w:w="1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terenu w pla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1L/0002027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trza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Her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niezabudowany o pow. 0,1860 ha</w:t>
            </w:r>
          </w:p>
          <w:p>
            <w:pPr>
              <w:pStyle w:val="Normal"/>
              <w:jc w:val="center"/>
              <w:rPr/>
            </w:pPr>
            <w:r>
              <w:rPr/>
              <w:t>Dojazd do nieruchomości z drogi krajowej przez tory kolejowe od ulicy kolejowej, która jest przedłużeniem drogi po gruntach PKP. Działka nie posiada dostępu do drogi publiczne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nt r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.430,00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/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1L/000501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Olszy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 niezabudowany o pow. 0,9400 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 rol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 384, 3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6, 387, 388, 2965/3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474,4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1L/0005012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w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 Chwos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 o łącznej pow. 4,1822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 r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ki, zieleń łęgowa, pastwiska wraz z potokami i rowami odwadniając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pod zalesie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60,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8.02.2008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Warunkiem przystąpienia do przetargu jest wpłacenie wadium (wniesione w pieniądzu)  w wysokości 10% ceny wywoławczej w kasie Urzędu Gminy lub na konto BS Koszęcin oddz. Herby, z siedzibą w Boronowie nr 48 8288 1014 2001 0000 0042 0001. Wadium należy wpłacić najpóźniej do dnia 14.02.2008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 wpływu środków na konto bankowe gminy)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15.01.2008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4:00Z</dcterms:created>
  <dc:creator>Urzad Gminy w Herbach</dc:creator>
  <dc:description/>
  <dc:language>en-US</dc:language>
  <cp:lastModifiedBy>Urzad Gminy w Herbach</cp:lastModifiedBy>
  <cp:lastPrinted>2008-01-15T13:00:00Z</cp:lastPrinted>
  <dcterms:modified xsi:type="dcterms:W3CDTF">2008-01-15T12:04:00Z</dcterms:modified>
  <cp:revision>2</cp:revision>
  <dc:subject/>
  <dc:title>  OGŁOSZENIE O PRZETARGU</dc:title>
</cp:coreProperties>
</file>