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ej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1962"/>
        <w:gridCol w:w="918"/>
        <w:gridCol w:w="1260"/>
        <w:gridCol w:w="1980"/>
        <w:gridCol w:w="2880"/>
        <w:gridCol w:w="43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nieruchomoś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 wieczyst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terenu w plani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1L/00002962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ad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 Ha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 o pow. 0,52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udowa mieszkaniowa jednorodzinna z dopuszczeniem zabudowy zagrodowej, tereny rolne, ła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artość gruntu budowlanego – 17.420,00zł + VAT 22%  = 21.252,40zł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Wartość gruntu rolnego – 4.920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Łączna cena nieruchomości -  </w:t>
            </w:r>
            <w:r>
              <w:rPr>
                <w:b/>
                <w:bCs/>
              </w:rPr>
              <w:t>26.172,40z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17.12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Warunkiem przystąpienia do przetargu jest wpłacenie wadium (wniesione w pieniądzu)  w wysokości 2.650,00 zł w kasie Urzędu Gminy lub na konto BS Koszęcin oddz. Herby, z siedzibą w Boronowie nr 48 8288 1014 2001 0000 0042 0001. Wadium należy wpłacić najpóźniej do dnia 12.12.2007r.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w przypadku przelewu decyduje data i godz.` wpływu środków na konto bankowe gminy)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  <w:t>Nabywca ponosi koszty opłaty notarialnej</w:t>
      </w:r>
    </w:p>
    <w:p>
      <w:pPr>
        <w:pStyle w:val="Normal"/>
        <w:ind w:firstLine="708"/>
        <w:rPr/>
      </w:pPr>
      <w:r>
        <w:rPr/>
        <w:t>Nieruchomość sprzedawana jest na podstawie danych z ewidencji gruntów. Okazanie granic sprzedanej nieruchomości na koszt i wniosek naby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4.11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3:00Z</dcterms:created>
  <dc:creator>Urzad Gminy w Herbach</dc:creator>
  <dc:description/>
  <dc:language>en-US</dc:language>
  <cp:lastModifiedBy>Urzad Gminy w Herbach</cp:lastModifiedBy>
  <cp:lastPrinted>2007-11-14T11:19:00Z</cp:lastPrinted>
  <dcterms:modified xsi:type="dcterms:W3CDTF">2007-11-15T08:23:00Z</dcterms:modified>
  <cp:revision>2</cp:revision>
  <dc:subject/>
  <dc:title>  OGŁOSZENIE O PRZETARGU</dc:title>
</cp:coreProperties>
</file>