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0"/>
        <w:gridCol w:w="3"/>
      </w:tblGrid>
      <w:tr>
        <w:trPr/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UDZIELENIE ZAMÓWIENIA PUBLICZNEGO</w:t>
            </w:r>
          </w:p>
        </w:tc>
      </w:tr>
      <w:tr>
        <w:trPr/>
        <w:tc>
          <w:tcPr>
            <w:tcW w:w="8080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6000"/>
            </w:tblGrid>
            <w:tr>
              <w:trPr>
                <w:trHeight w:val="15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2870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647950" cy="1104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Herby, dnia 16.01.2006 r.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2"/>
                <w:szCs w:val="12"/>
              </w:rPr>
              <w:br/>
            </w:r>
            <w:r>
              <w:rPr/>
              <w:t xml:space="preserve">                                                                                       </w:t>
            </w:r>
            <w:r>
              <w:rPr>
                <w:color w:val="000000"/>
              </w:rPr>
              <w:t>V 7023-4/1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Wójt Gminy Herby z/s w Herbach, ul Lubliniecka 33,                                                  ogłasza postępowanie o udzielenie zamówienia publicznego na </w:t>
            </w:r>
            <w:r>
              <w:rPr>
                <w:b/>
              </w:rPr>
              <w:br/>
              <w:t>„Budowę placu zabaw dla dzieci w miejscowości Kalina”</w:t>
            </w:r>
          </w:p>
          <w:p>
            <w:pPr>
              <w:pStyle w:val="Normal"/>
              <w:jc w:val="center"/>
              <w:rPr/>
            </w:pPr>
            <w:r>
              <w:rPr/>
              <w:t>w formie przetargu nieograniczonego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1) Nazwa i adres zamawiającego:</w:t>
              <w:br/>
            </w:r>
            <w:r>
              <w:rPr/>
              <w:t>Gmina Herby</w:t>
            </w:r>
          </w:p>
          <w:p>
            <w:pPr>
              <w:pStyle w:val="Normal"/>
              <w:rPr/>
            </w:pPr>
            <w:r>
              <w:rPr/>
              <w:t xml:space="preserve">ul. Lubliniecka 33 </w:t>
              <w:br/>
              <w:t>42-284 Herby</w:t>
              <w:br/>
              <w:t xml:space="preserve">www.herby.pl </w:t>
              <w:br/>
              <w:t xml:space="preserve">E-mail: gmina@herby.pl </w:t>
              <w:br/>
              <w:t>Godziny urzędowania: 7:30 - 15:30, Wtorek do 16:00, Piątek 15:00</w:t>
              <w:br/>
              <w:t xml:space="preserve">tel. (034) 357 41 00, fax. 357 41 05 </w:t>
              <w:br/>
              <w:br/>
            </w:r>
            <w:r>
              <w:rPr>
                <w:i/>
                <w:u w:val="single"/>
              </w:rPr>
              <w:t>2) Określenie trybu zamówienia:</w:t>
              <w:br/>
            </w:r>
            <w:r>
              <w:rPr/>
              <w:t>przetarg nieograniczo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 wartości zamówienia nie przekraczającej                  wyrażonej w złotych  równowartości kwoty 60 000 euro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Podstawa przeprowadzenia postępowania: Ustawa - Prawo zamówień publicznych z dnia 29 stycznia 2004 r. (Dz.U. z 2004 r. nr 19, poz. 177 z późn. zm.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3) Określenie sposobu uzyskania specyfikacji istotnych warunków zamówienia:</w:t>
              <w:br/>
            </w:r>
            <w:r>
              <w:rPr/>
              <w:t>Specyfikację istotnych warunków zamówienia można uzyskać w Urzędzie Gminy w Herbach ul. Lubliniecka 33, pokój nr 14.</w:t>
            </w:r>
          </w:p>
          <w:p>
            <w:pPr>
              <w:pStyle w:val="Normal"/>
              <w:rPr/>
            </w:pPr>
            <w:r>
              <w:rPr/>
              <w:t>Cena specyfikacji istotnych warunków zamówienia: 10 zł.</w:t>
              <w:br/>
              <w:br/>
            </w:r>
            <w:r>
              <w:rPr>
                <w:i/>
                <w:u w:val="single"/>
              </w:rPr>
              <w:t>4) Opis przedmiotu oraz wielkości lub zakresu zamówienia, z podaniem informacji o możliwości składania ofert częściowych:</w:t>
              <w:br/>
            </w:r>
            <w:r>
              <w:rPr/>
              <w:t>Przedmiotem zamówienia jest wykonanie robót związanych z budową placu zabaw dla dzieci w miejscowości Kalina.</w:t>
            </w:r>
          </w:p>
          <w:p>
            <w:pPr>
              <w:pStyle w:val="Normal"/>
              <w:rPr/>
            </w:pPr>
            <w:r>
              <w:rPr/>
              <w:t>Szczegółowy zakres robót zawarty jest w specyfikacji istotnych  warunków zamówienia.</w:t>
              <w:br/>
              <w:t xml:space="preserve"> Zamawiający nie dopuszcza składania ofert częściowych.</w:t>
              <w:br/>
              <w:br/>
              <w:t>5</w:t>
            </w:r>
            <w:r>
              <w:rPr>
                <w:i/>
                <w:u w:val="single"/>
              </w:rPr>
              <w:t>) Informacja o możliwości złożenia oferty wariantowej:</w:t>
              <w:br/>
            </w:r>
            <w:r>
              <w:rPr/>
              <w:t>Zamawiający nie dopuszcza składania ofert wariantowych</w:t>
              <w:br/>
              <w:br/>
            </w:r>
            <w:r>
              <w:rPr>
                <w:i/>
                <w:u w:val="single"/>
              </w:rPr>
              <w:t>6) Termin wykonania zamówienia: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termin rozpoczęcia: </w:t>
            </w:r>
            <w:r>
              <w:rPr>
                <w:color w:val="000000"/>
              </w:rPr>
              <w:t>marzec 2006 r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termin zakończenia: 31 maj 2006 r.</w:t>
              <w:br/>
              <w:br/>
            </w:r>
            <w:r>
              <w:rPr>
                <w:i/>
                <w:u w:val="single"/>
              </w:rPr>
              <w:t>7) Opis warunków udziału w postępowaniu oraz opis sposobu dokonywania oceny spełniania tych warunków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W postępowaniu przetargowym mogą brać udział wykonawcy nie wykluczeni na podstawie art. 24 ust. 1 i 2 oraz spełniający wymogi określone w art. 22 ust. 1 ustawy: Prawo zamówień publicznych oraz warunki dodatkowe określone w specyfikacji istotnych  warunków zamówienia.</w:t>
              <w:br/>
              <w:t xml:space="preserve">Ocena spełnienia w/w warunków zostanie przeprowadzona w oparciu o przedłożone dokumenty i oświadczenia na zasadzie: spełnia, nie spełnia.  </w:t>
              <w:br/>
              <w:br/>
              <w:t>8) Informacja na temat wadium:</w:t>
              <w:br/>
              <w:t>Zamawiający nie wymaga wadium przetargowego.</w:t>
              <w:br/>
              <w:br/>
            </w:r>
            <w:r>
              <w:rPr/>
              <w:t>9) Kryteria oceny ofert i ich znaczenie: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500"/>
            </w:tblGrid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wa kryterium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Wag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i/>
                <w:u w:val="single"/>
              </w:rPr>
              <w:t>10) miejsce i termin składania ofert:</w:t>
            </w:r>
            <w:r>
              <w:rPr/>
              <w:t xml:space="preserve">                                                                                            W siedzibie zamawiającego:</w:t>
              <w:br/>
              <w:t>Gmina Herby</w:t>
              <w:br/>
              <w:t>ul. Lubliniecka 33</w:t>
              <w:br/>
              <w:t>42-284 Herby</w:t>
              <w:br/>
              <w:t>Pokój nr 8 (Kancelaria)</w:t>
              <w:br/>
              <w:t>do dnia 01.02.2006 r. do godz.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t>Otwarcie ofert nastąpi w siedzibie zamawiającego w pokoju nr 10 w dniu 01.02.2006 r. o godz. 9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u w:val="single"/>
              </w:rPr>
              <w:t>11) termin związania ofertą:</w:t>
              <w:br/>
            </w:r>
            <w:r>
              <w:rPr/>
              <w:t>Okres 30 dni od ostatecznego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Wójt Gminy Herby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inż. Roman Banduch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 współfinansowany ze środków Unii Europejskiej w ramach Sektorowego Programu Operacyjnego „Restrukturyzacja i modernizacja sektora żywnościowego oraz rozwój obszarów wiejskich 2004-2006” i budżetu państwa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29:00Z</dcterms:created>
  <dc:creator>user</dc:creator>
  <dc:description/>
  <dc:language>en-US</dc:language>
  <cp:lastModifiedBy>user</cp:lastModifiedBy>
  <cp:lastPrinted>2006-01-16T14:25:00Z</cp:lastPrinted>
  <dcterms:modified xsi:type="dcterms:W3CDTF">2006-01-16T13:53:00Z</dcterms:modified>
  <cp:revision>9</cp:revision>
  <dc:subject/>
  <dc:title>OGŁOSZENIE O UDZIELENIE ZAMÓWIENIA PUBLICZNEGO</dc:title>
</cp:coreProperties>
</file>