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OGŁOSZENIE O PRZETARG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ab/>
        <w:t xml:space="preserve">Na podstawie art. 38 ust. 1 i 2 ustawy z dnia 21 sierpnia 1997 roku o gospodarce nieruchomościami (tj. Dz. U. nr 261 z 2004r., poz. 2603 z późn. zm.) oraz Rozporządzenia Rady Ministrów z dnia 14 września 2004 r w sprawie sposobu i trybu przeprowadzania przetargów oraz rokowań na zbycie nieruchomości ( Dz. U. z 2004r. Nr 207 poz. 2108) </w:t>
      </w:r>
      <w:r>
        <w:rPr>
          <w:b/>
          <w:bCs/>
        </w:rPr>
        <w:t xml:space="preserve">Wójt Gminy Herby ogłasza przetarg ustny nieograniczony na sprzedaż niżej wymienionej nieruchomości.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94"/>
        <w:gridCol w:w="1800"/>
        <w:gridCol w:w="1080"/>
        <w:gridCol w:w="1440"/>
        <w:gridCol w:w="5400"/>
        <w:gridCol w:w="1620"/>
        <w:gridCol w:w="1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sięgi wieczyst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ło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rta map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znaczenie terenu w pl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z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6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1L/0003413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erb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 Kochanow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ręb Herb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Teren zabudowany budynkiem murowanym parterowym niepodpiwniczonym o pow. użyt. 395,1 m², pow. działki 0,1913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ześć działki, o powierzchni 0,1370 ha wraz z budynkiem jest obciążona umową dzierżawy na okres do 31.03.2016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zęść działki, o pow. 0,0543 ha nie jest obciążona umową dzierżawy- pełnia praw od dnia zakup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ziałka, jak w pkt 1 i 2, nie ma dostępu do drogi, istnieje możliwość określenia drogi koniecznej lub służebności przejazdu przez działkę sąsiednią  637/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, handel rzemiosło, gastronom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68.4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etarg odbędzie się dnia </w:t>
      </w:r>
      <w:r>
        <w:rPr>
          <w:b/>
        </w:rPr>
        <w:t>14.03.</w:t>
      </w:r>
      <w:r>
        <w:rPr>
          <w:b/>
          <w:bCs/>
        </w:rPr>
        <w:t>2008r. o godzinie 10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 Urzędzie Gminy w Herbach, ul. Lubliniecka 33 (pokój nr 10</w:t>
      </w:r>
      <w:r>
        <w:rPr>
          <w:b/>
        </w:rPr>
        <w:t xml:space="preserve">)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</w:rPr>
        <w:t>Warunkiem przystąpienia do przetargu jest wpłacenie wadium (wniesione w pieniądzu)  w wysokości 10% ceny wywoławczej w kasie Urzędu Gminy lub na konto BS Koszęcin oddz. Herby, z siedzibą w Boronowie nr 48 8288 1014 2001 0000 0042 0001. Wadium należy wpłacić najpóźniej do dnia 10.03.2008r. do godz. 12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(w przypadku przelewu decyduje data i godz. wpływu środków na konto bankowe gminy). </w:t>
      </w:r>
    </w:p>
    <w:p>
      <w:pPr>
        <w:pStyle w:val="Normal"/>
        <w:ind w:firstLine="708"/>
        <w:rPr/>
      </w:pPr>
      <w:r>
        <w:rPr/>
        <w:t>Dowód wpłaty wadium należy przedłożyć komisji przetargowej w dniu przetargu, przed jego rozpoczęciem</w:t>
      </w:r>
    </w:p>
    <w:p>
      <w:pPr>
        <w:pStyle w:val="Normal"/>
        <w:ind w:firstLine="708"/>
        <w:rPr/>
      </w:pPr>
      <w:r>
        <w:rPr/>
        <w:t>Wadium wpłacone przez wygrywającego przetarg zaliczone zostanie na poczet ceny nabycia, a w przypadku uchylenia się wygrywającego przetarg od zawarcia umowy notarialnej, wadium przepada na rzecz sprzedającego.</w:t>
      </w:r>
    </w:p>
    <w:p>
      <w:pPr>
        <w:pStyle w:val="Normal"/>
        <w:ind w:firstLine="708"/>
        <w:rPr/>
      </w:pPr>
      <w:r>
        <w:rPr/>
        <w:t>Nabywca ponosi koszty opłaty notarialnej</w:t>
      </w:r>
    </w:p>
    <w:p>
      <w:pPr>
        <w:pStyle w:val="Normal"/>
        <w:ind w:firstLine="708"/>
        <w:rPr/>
      </w:pPr>
      <w:r>
        <w:rPr/>
        <w:t>Nieruchomość sprzedawana jest na podstawie danych z ewidencji gruntów i księgi wieczystej. Okazanie granic sprzedanej nieruchomości na koszt i wniosek nabywcy.</w:t>
      </w:r>
    </w:p>
    <w:p>
      <w:pPr>
        <w:pStyle w:val="Normal"/>
        <w:rPr/>
      </w:pPr>
      <w:r>
        <w:rPr/>
        <w:t>Herby, dnia 11.02.2008r.</w:t>
      </w:r>
    </w:p>
    <w:sectPr>
      <w:type w:val="nextPage"/>
      <w:pgSz w:orient="landscape" w:w="16838" w:h="11906"/>
      <w:pgMar w:left="113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47:00Z</dcterms:created>
  <dc:creator>mjeziorska</dc:creator>
  <dc:description/>
  <dc:language>en-US</dc:language>
  <cp:lastModifiedBy>mjeziorska</cp:lastModifiedBy>
  <cp:lastPrinted>2008-02-08T12:02:00Z</cp:lastPrinted>
  <dcterms:modified xsi:type="dcterms:W3CDTF">2008-02-11T13:19:00Z</dcterms:modified>
  <cp:revision>4</cp:revision>
  <dc:subject/>
  <dc:title>  OGŁOSZENIE O PRZETARGU</dc:title>
</cp:coreProperties>
</file>