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 O PRZETARGU</w:t>
      </w:r>
    </w:p>
    <w:p>
      <w:pPr>
        <w:pStyle w:val="Heading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/>
      </w:pPr>
      <w:r>
        <w:rPr/>
        <w:tab/>
        <w:t xml:space="preserve">Na podstawie art. 38 ust. 1 i 2 oraz art. 39 ust 1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drugi przetarg ustny nieograniczony na sprzedaż niżej wymienionych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735"/>
        <w:gridCol w:w="1752"/>
        <w:gridCol w:w="1749"/>
        <w:gridCol w:w="1745"/>
        <w:gridCol w:w="1883"/>
        <w:gridCol w:w="1835"/>
        <w:gridCol w:w="172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ziałk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sięgi wieczyst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ta map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znaczenie w pla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a zł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0,00z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/3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/3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/3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wo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07.05.2007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ind w:firstLine="708"/>
        <w:rPr/>
      </w:pPr>
      <w:r>
        <w:rPr>
          <w:b/>
          <w:bCs/>
        </w:rPr>
        <w:t>Wadium w wysokości 419,00zł należy wpłacić do dnia 30.04.2007r. w kasie Urzędu Gminy w Herbach do godziny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lub na konto BS Koszęcin oddz. Herby, z siedzibą w Boronowie nr 48 8288 1014 2001 0000 0042 0001 również do 30.04.2007r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05.04.2007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6:00Z</dcterms:created>
  <dc:creator>Urzad Gminy w Herbach</dc:creator>
  <dc:description/>
  <dc:language>en-US</dc:language>
  <cp:lastModifiedBy>Urzad Gminy w Herbach</cp:lastModifiedBy>
  <cp:lastPrinted>2007-04-05T10:27:00Z</cp:lastPrinted>
  <dcterms:modified xsi:type="dcterms:W3CDTF">2007-04-20T10:16:00Z</dcterms:modified>
  <cp:revision>2</cp:revision>
  <dc:subject/>
  <dc:title>Ogłoszenie</dc:title>
</cp:coreProperties>
</file>