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ZP/PN/10/1/07</w:t>
        <w:tab/>
        <w:tab/>
        <w:tab/>
        <w:tab/>
        <w:tab/>
        <w:tab/>
        <w:tab/>
        <w:t xml:space="preserve">Herby, dnia 19.07.2007 r.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mina Herby informuje, że do ogłoszonego przetargu nieograniczonego na </w:t>
      </w:r>
      <w:r>
        <w:rPr>
          <w:b/>
        </w:rPr>
        <w:t>„</w:t>
      </w:r>
      <w:r>
        <w:rPr>
          <w:b/>
          <w:bCs/>
        </w:rPr>
        <w:t>Kanalizację sanitarną wraz z przepompownią ścieków w miejscowości Pietrzaki – strona północna</w:t>
      </w:r>
      <w:r>
        <w:rPr>
          <w:b/>
        </w:rPr>
        <w:t>”</w:t>
      </w:r>
      <w:r>
        <w:rPr/>
        <w:t>, wniesiono zapytania do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ytanie:</w:t>
      </w:r>
      <w:r>
        <w:rPr/>
        <w:t xml:space="preserve"> Prosimy o określenie, w jakim stopniu realizowana inwestycja pn. „Budowa kanalizacji sanitarnej wraz z przepompownią ścieków w miejscowości Pietrzaki – strona północna” związana jest z budownictwem mieszkaniowym, a w jakim stopniu z budownictwem pozostałym w celu naliczenia odpowiedniej stawki podatku od towaru i usług (VAT) zgodnie z art. 146 ustawy o VAT.</w:t>
      </w:r>
    </w:p>
    <w:p>
      <w:pPr>
        <w:pStyle w:val="Normal"/>
        <w:ind w:left="708" w:hanging="0"/>
        <w:rPr/>
      </w:pPr>
      <w:r>
        <w:rPr>
          <w:b/>
        </w:rPr>
        <w:t>Odpowiedź:</w:t>
      </w:r>
      <w:r>
        <w:rPr/>
        <w:t xml:space="preserve"> Zamawiający w załączniku nr 2 na str. 1 podał wielkość VAT 7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ytanie:</w:t>
      </w:r>
      <w:r>
        <w:rPr/>
        <w:t xml:space="preserve"> Czy w cenie ofertowej należy uwzględnić opłaty za zajęcie dróg gminnych? Kto będzie ponosił coroczną opłatę za umieszczenie urządzeń w pasie dróg gminnych? Czy wykonawca ma obowiązek uwzględnić opłatę za 1 rok?</w:t>
      </w:r>
    </w:p>
    <w:p>
      <w:pPr>
        <w:pStyle w:val="Normal"/>
        <w:ind w:left="708" w:hanging="0"/>
        <w:rPr/>
      </w:pPr>
      <w:r>
        <w:rPr>
          <w:b/>
        </w:rPr>
        <w:t>Odpowiedź:</w:t>
      </w:r>
      <w:r>
        <w:rPr/>
        <w:t xml:space="preserve"> W ofercie nie należy uwzględniać naliczeń z tytułu zajęcia pasa drogowego i opłat za umieszczenie urządzeń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ytanie:</w:t>
      </w:r>
      <w:r>
        <w:rPr/>
        <w:t xml:space="preserve"> W przedmiarze robót Zamawiający nie uwzględnił takich pozycji jak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mocnienia wykopów, zgrzewanie rurociągu ciśnieniowego z rur PE, prób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czelności rurociągu tłocznego. Prosimy o ustosunkowanie się do powyższego 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wentualną korektę przedmiar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dpowiedź:</w:t>
      </w:r>
      <w:r>
        <w:rPr/>
        <w:t xml:space="preserve"> Przyjęto, że ze względu na rodzaj gruntu oraz niewielkie nawodnienie, </w:t>
      </w:r>
    </w:p>
    <w:p>
      <w:pPr>
        <w:pStyle w:val="Normal"/>
        <w:rPr/>
      </w:pPr>
      <w:r>
        <w:rPr/>
        <w:t xml:space="preserve">            </w:t>
      </w:r>
      <w:r>
        <w:rPr/>
        <w:t>mogące wystąpić sporadycznie, konieczne umocnienia będą rozliczone powykonawcz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eży w ofercie uwzględnić zgrzewanie czołowe rurociągu z rur PE – dopisano </w:t>
      </w:r>
    </w:p>
    <w:p>
      <w:pPr>
        <w:pStyle w:val="Normal"/>
        <w:rPr/>
      </w:pPr>
      <w:r>
        <w:rPr/>
        <w:t xml:space="preserve">            </w:t>
      </w:r>
      <w:r>
        <w:rPr/>
        <w:t>w poz. 7 w kosztorysie ślepy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eży w ofercie uwzględnić próbę szczelności – dopisano poz. 11 w kosztorysie </w:t>
      </w:r>
    </w:p>
    <w:p>
      <w:pPr>
        <w:pStyle w:val="Normal"/>
        <w:rPr/>
      </w:pPr>
      <w:r>
        <w:rPr/>
        <w:t xml:space="preserve">            </w:t>
      </w:r>
      <w:r>
        <w:rPr/>
        <w:t>ślep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ytanie:</w:t>
      </w:r>
      <w:r>
        <w:rPr/>
        <w:t xml:space="preserve"> Szerokość wykopu przyjęta w przedmiarze robót wynosi o,60 m zarówno d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nału grawitacyjnego o śr. 160 mm jak i 200 mm, natomiast minimalna szerokoś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inna być przyjęta 0,90 m, a dla śr. 200 mm odpowiednio 1,00 m. Prosimy 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osunkowanie się do powyższego i ewentualną korektę wyliczenia robót ziemnych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dpowiedź:</w:t>
      </w:r>
      <w:r>
        <w:rPr/>
        <w:t xml:space="preserve"> Dokonano korekty mas robót ziemnych w odpowiednich poz. przyjmują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yższe szerokości wykopów. W ofercie uwzględnić zmiany wg nowego kosztorysu </w:t>
      </w:r>
    </w:p>
    <w:p>
      <w:pPr>
        <w:pStyle w:val="Normal"/>
        <w:rPr/>
      </w:pPr>
      <w:r>
        <w:rPr/>
        <w:t xml:space="preserve">            </w:t>
      </w:r>
      <w:r>
        <w:rPr/>
        <w:t>ślep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ytanie:</w:t>
      </w:r>
      <w:r>
        <w:rPr/>
        <w:t xml:space="preserve"> Proszę o wyjaśnienie, jaki rodzaj rur kanalizacyjnych należy przyjąć do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yceny w/w zadania, czy Zamawiający dopuszcza zastosowanie rur PCV-U ze ściank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 rdzeniem spienionym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dpowiedź:</w:t>
      </w:r>
      <w:r>
        <w:rPr/>
        <w:t xml:space="preserve"> W kosztorysie ślepym, w odpowiednich poz. podano i tak: rurociąg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iśnieniowy śr. 90x5,4 mm PE 100 SRD 17, rurociągi grawitacyjne śr. 160 mm PVC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60x3,9 mm, śr. 200 mm PVC 200x4,9 mm. Dopuszcza się zastosowanie rur PVC-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powiednich średnic, tylko na sieciach grawit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  </w:t>
      </w:r>
      <w:r>
        <w:rPr>
          <w:b/>
        </w:rPr>
        <w:t>Pytanie:</w:t>
      </w:r>
      <w:r>
        <w:rPr/>
        <w:t xml:space="preserve"> Jakiego rodzaju studnie rewizyjne należy uwzględnić w wycenie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kręgów betonowych łączonych na zaprawę betonową, czy z kręgów betonowych  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łączonych na uszczelkę?     </w:t>
      </w:r>
    </w:p>
    <w:p>
      <w:pPr>
        <w:pStyle w:val="Normal"/>
        <w:ind w:left="705" w:hanging="0"/>
        <w:rPr/>
      </w:pPr>
      <w:r>
        <w:rPr/>
        <w:t xml:space="preserve">  </w:t>
      </w:r>
      <w:r>
        <w:rPr>
          <w:b/>
        </w:rPr>
        <w:t>Odpowiedź:</w:t>
      </w:r>
      <w:r>
        <w:rPr/>
        <w:t xml:space="preserve"> W kosztorysie ślepym w poz. studnie rewizyjne śr. 1200 mm występuje   </w:t>
      </w:r>
    </w:p>
    <w:p>
      <w:pPr>
        <w:pStyle w:val="Normal"/>
        <w:ind w:left="705" w:hanging="0"/>
        <w:rPr/>
      </w:pPr>
      <w:r>
        <w:rPr>
          <w:b/>
        </w:rPr>
        <w:t xml:space="preserve">  </w:t>
      </w:r>
      <w:r>
        <w:rPr/>
        <w:t xml:space="preserve">zaprawa cementowa, nie ma uszczelek gumowych a więc takie jest połączeni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 </w:t>
      </w:r>
      <w:r>
        <w:rPr>
          <w:b/>
        </w:rPr>
        <w:t>Pytanie:</w:t>
      </w:r>
      <w:r>
        <w:rPr/>
        <w:t xml:space="preserve"> Prosimy o wyjaśnienie jaka forma wynagrodzenia obowiązuje dla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wyższego zadania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Odpowiedź:</w:t>
      </w:r>
      <w:r>
        <w:rPr/>
        <w:t xml:space="preserve"> W projekcie umowy w § 2 pkt 2 w wierszu 2 i 3 istnieje zapis: </w:t>
      </w:r>
    </w:p>
    <w:p>
      <w:pPr>
        <w:pStyle w:val="Normal"/>
        <w:rPr/>
      </w:pPr>
      <w:r>
        <w:rPr/>
        <w:t xml:space="preserve">              …</w:t>
      </w:r>
      <w:r>
        <w:rPr/>
        <w:t>..,dokumentacji projektowo - kosztorysowej i jest wynagrodzeniem kosztorys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:</w:t>
      </w:r>
      <w:r>
        <w:rPr/>
        <w:t xml:space="preserve"> Jakiego rodzaju armaturę należy uwzględnić w wycenie studni rewizyjnej,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która znajduje się na kanale tłocznym. Prosimy o ustosunkowanie się do powyższego i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wentualne uzupełnienie przedmiaru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Odpowiedź:</w:t>
      </w:r>
      <w:r>
        <w:rPr/>
        <w:t xml:space="preserve"> Bez arma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ytanie:</w:t>
      </w:r>
      <w:r>
        <w:rPr/>
        <w:t xml:space="preserve"> Pozycja 6 przedmiaru robót przewiduje łączenie rurociągu ciśnieniowego z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rur PE na wcisk, natomiast rurociąg z rur PE łączy się poprzez zgrzewanie doczołow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lub elektrooporowe przy użyciu złączek elektrooporowych. Prosimy o ustosunkowani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ię do powyższego i ewentualne uzupełnienie przedmiaru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Odpowiedź:</w:t>
      </w:r>
      <w:r>
        <w:rPr/>
        <w:t xml:space="preserve"> Pytanie powtórzono, patrz pkt 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Uzupełnieniem powyższych wyjaśnień jest nowy - uzupełniony załącznik nr 2 do siwz – ślepy kosztorys, który ma nazwę pliku – Kan San z przep Pietrzaki ślepy a 07 i zawiera 51 poz. dostępny na naszej stronie internetowej.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7:00Z</dcterms:created>
  <dc:creator>UG HERBY</dc:creator>
  <dc:description/>
  <dc:language>en-US</dc:language>
  <cp:lastModifiedBy>UG HERBY</cp:lastModifiedBy>
  <dcterms:modified xsi:type="dcterms:W3CDTF">2007-07-19T10:05:00Z</dcterms:modified>
  <cp:revision>5</cp:revision>
  <dc:subject/>
  <dc:title>                                       ………………………………</dc:title>
</cp:coreProperties>
</file>