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pieczęć firm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. Dane dotyczące Kupująceg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ełna nazwa Kupująceg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dres siedzib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NIP:……………………………………..</w:t>
        <w:tab/>
        <w:tab/>
        <w:t>REGON: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PESEL:………………………………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Tel: ……………………………………...</w:t>
        <w:tab/>
        <w:tab/>
        <w:t xml:space="preserve"> Fax……………………………………………...</w:t>
      </w:r>
    </w:p>
    <w:p>
      <w:pPr>
        <w:pStyle w:val="Normal"/>
        <w:spacing w:lineRule="auto" w:line="360" w:before="0" w:after="0"/>
        <w:ind w:left="284" w:right="60" w:hanging="284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Przedmiot oferty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kup samochodu marki Mercedes-Benz 311 Sprinter CDI E3 3,5 t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”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zapoznałem/am się z warunkami określonymi w ogłoszeniu. 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Cena ofert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ena: ………………… słownie: .....………………………....................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świadczam, że wszystkie wymagane w niniejszym postępowaniu przetargowym oświadczenia złożyłem/am ze świadomością odpowiedzialności karnej za składanie fałszywych oświadczeń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ceptuję warunki udziału w postępowaniu oraz po zapoznaniu się ze stanem technicznym pojazdu składam ofertę zakupu samochodu mark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ercedes-Benz 311 Sprinter CDI E3 3,5 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ar-SA"/>
        </w:rPr>
        <w:t>6. Kontakt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Uprawnionym do kontaktu z zamawiającym jest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ar-SA"/>
        </w:rPr>
        <w:t>tel.………………………………………….. E-Mail .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.......................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(podpis Kupującego)</w:t>
      </w:r>
    </w:p>
    <w:sectPr>
      <w:type w:val="nextPage"/>
      <w:pgSz w:w="11906" w:h="16838"/>
      <w:pgMar w:left="1134" w:right="1134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15:00Z</dcterms:created>
  <dc:creator>Michal</dc:creator>
  <dc:description/>
  <dc:language>en-US</dc:language>
  <cp:lastModifiedBy>tcholerzynski</cp:lastModifiedBy>
  <dcterms:modified xsi:type="dcterms:W3CDTF">2017-09-19T10:15:00Z</dcterms:modified>
  <cp:revision>2</cp:revision>
  <dc:subject/>
  <dc:title>Załącznik Nr 2</dc:title>
</cp:coreProperties>
</file>