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76" w:before="240" w:after="60"/>
        <w:jc w:val="right"/>
        <w:rPr/>
      </w:pPr>
      <w:r>
        <w:rPr>
          <w:b w:val="false"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 xml:space="preserve">       IZ.271.3.2017 z dnia 17.08.2017 r.</w:t>
      </w:r>
    </w:p>
    <w:p>
      <w:pPr>
        <w:pStyle w:val="Heading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spacing w:lineRule="auto" w:line="276"/>
        <w:rPr>
          <w:b w:val="false"/>
          <w:b w:val="false"/>
          <w:sz w:val="24"/>
        </w:rPr>
      </w:pPr>
      <w:r>
        <w:rPr>
          <w:sz w:val="24"/>
        </w:rPr>
        <w:t xml:space="preserve">Umowa dostawy </w:t>
        <w:br/>
        <w:t>nr IZ.272…..2017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zawarta w dniu ………….2017 roku w Herbach, pomiędzy: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miną Herby reprezentowaną przez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mgr Iwona Burek - Wójt Gminy Herb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siedzibą w 42-284 Herby ul. Lubliniecka 33 zwanym dalej „Zamawiającym”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………………………………………………… </w:t>
      </w:r>
      <w:r>
        <w:rPr>
          <w:sz w:val="22"/>
        </w:rPr>
        <w:t>z siedzibą ………………………………….., reprezentowaną przez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zwanym w dalszej części „Sprzedającym” o następującej treści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Niniejsza umowa została zawarta po przeprowadzeniu postępowania o udzielenie zamówienia publicznego w trybie przetargu nieograniczonego IZ.271.3.2017 z dnia 17.08.2017 r, zgodnie z przepisami Ustawy - Prawo Zamówień Publicznych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</w:rPr>
        <w:t>§ 2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Przedmiotem niniejszej umowy jest sprzedaż przez Sprzedającego, Zamawiającemu następujących towarów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- węgiel opałowy – Eko groszek w ilości minimum 350 ton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do kotłowni osiedlowej w Lisowie w sezonie grzewczym 2017/2018.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2"/>
        </w:rPr>
        <w:t>Ilości i terminy dostaw węgla opałowego – Eko groszek oraz Miału określone będą przez Zamawiającego w ilościach uzależnionych od zużycia z wyprzedzeniem 48 godzin.</w:t>
      </w:r>
    </w:p>
    <w:p>
      <w:pPr>
        <w:pStyle w:val="Tekstpodstawowy3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Każdorazowa dostawa węgla będącego przedmiotem zamówienia musi posiadać świadectwo jakości.</w:t>
      </w:r>
    </w:p>
    <w:p>
      <w:pPr>
        <w:pStyle w:val="Tekstpodstawowy3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Przy każdorazowej dostawie węgla Sprzedający na wniosek Zamawiającego i w jego obecności ma obowiązek pobrania 3 próbek węgla do „bezpiecznej torby” celem ewentualnego sprawdzenia parametrów Eko-groszku. Torby po pobraniu na miejscu są parafowane przez obie strony. Dwie torby otrzymuje Zamawiający, jedną Sprzedający. Bezpieczne torby zapewnia Sprzedający.</w:t>
      </w:r>
    </w:p>
    <w:p>
      <w:pPr>
        <w:pStyle w:val="Tekstpodstawowy3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540" w:firstLine="708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§ 4</w:t>
      </w:r>
    </w:p>
    <w:p>
      <w:pPr>
        <w:pStyle w:val="Tekstpodstawowy3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Dostawa węgla opałowego odbywać się będzie na koszt i ryzyko Sprzedającego, jego środkiem transportu do miejsca przeznaczenia w ilościach około: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>
          <w:sz w:val="22"/>
        </w:rPr>
      </w:pPr>
      <w:r>
        <w:rPr>
          <w:sz w:val="22"/>
        </w:rPr>
        <w:t xml:space="preserve">kotłownia osiedlowa w Lisowie ul. Stawowa 62b -  minimum 350 ton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>
          <w:sz w:val="22"/>
        </w:rPr>
      </w:pPr>
      <w:r>
        <w:rPr>
          <w:sz w:val="22"/>
        </w:rPr>
        <w:t>jednorazowa dostawa – max 15 ton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  <w:sz w:val="22"/>
        </w:rPr>
      </w:pPr>
      <w:r>
        <w:rPr>
          <w:sz w:val="22"/>
        </w:rPr>
        <w:t xml:space="preserve">Powyższe, planowane do dostawy ilości węgla opałowego mogą ulec zmianie zależnie od warunków pogodowych i czynników eksploatacyjnych kotłowni. </w:t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b/>
          <w:sz w:val="22"/>
        </w:rPr>
        <w:t>§ 5</w:t>
      </w:r>
    </w:p>
    <w:p>
      <w:pPr>
        <w:pStyle w:val="Standard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 wynagrodzenia wykonawcy za dostawę objętą przedmiotem zamówienia na podstawie złożonej oferty, przyjmuje się w cenach jednostkowych wskazanych w kolumnie 5, zgodnie ze wzorem kalkulacji kosztów stanowiącej załącznik nr 2 do specyfikacji istotnych warunków zamówienia.</w:t>
      </w:r>
    </w:p>
    <w:p>
      <w:pPr>
        <w:pStyle w:val="Standard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tość brutto wynagrodzenia wykonawcy jest ceną wynikającą z gwarantowanego ilościowego wyliczenia zakresu minimalnego przedmiotu zamówienia i wynosi: </w:t>
      </w:r>
      <w:r>
        <w:rPr>
          <w:rFonts w:cs="Times New Roman" w:ascii="Times New Roman" w:hAnsi="Times New Roman"/>
          <w:b/>
          <w:sz w:val="22"/>
          <w:szCs w:val="22"/>
        </w:rPr>
        <w:t>……………. zł (słownie złotych: ………………………………………….i 00/100)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 xml:space="preserve">Cena jednostkowa za Eko-groszek </w:t>
      </w:r>
      <w:r>
        <w:rPr>
          <w:b/>
          <w:sz w:val="22"/>
        </w:rPr>
        <w:t>…………………złotych</w:t>
      </w:r>
      <w:r>
        <w:rPr>
          <w:sz w:val="22"/>
        </w:rPr>
        <w:t xml:space="preserve"> brutto za tonę (w tym VAT). Powyższa cena obejmuje również koszty dostawy towaru do miejsca przeznaczenia, wyszczególnionego w §4 umow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 xml:space="preserve">Wartość opałowa dostarczanego Eko-groszku wynosić będzie minimum: </w:t>
      </w:r>
      <w:r>
        <w:rPr>
          <w:b/>
          <w:sz w:val="22"/>
        </w:rPr>
        <w:t>………….MJ/kg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2"/>
        </w:rPr>
      </w:pPr>
      <w:r>
        <w:rPr>
          <w:sz w:val="22"/>
          <w:szCs w:val="22"/>
        </w:rPr>
        <w:t>Podana wartość brutto wynagrodzenia wykonawcy nie stanowi ostatecznego wynagrodzenia Wykonawcy, gdyż wynika z gwarantowanego ilościowego wyliczenia zakresu minimalnego przedmiotu zamówienia. Cena, jaką zapłaci Zamawiający wybranemu Wykonawcy będzie wynikać z ilości faktycznie dostarczonej ilości Eko-groszku przez Wykonawcę w ramach realizowanego zamówienia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2"/>
        </w:rPr>
      </w:pPr>
      <w:r>
        <w:rPr>
          <w:sz w:val="22"/>
          <w:szCs w:val="22"/>
        </w:rPr>
        <w:t>W przypadku gdy zapotrzebowanie na Eko-groszek będzie większa niż określono w formularzu cenowym – Zamawiający może zwiększyć zakres zamówienia do maksymalnej wartośc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2"/>
        </w:rPr>
      </w:pPr>
      <w:r>
        <w:rPr>
          <w:color w:val="000000"/>
          <w:sz w:val="22"/>
          <w:szCs w:val="22"/>
        </w:rPr>
        <w:t>Wynagrodzenie nie podlega waloryzacji do końca realizacji umow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>Zapłata za każdorazową dostawę będzie następować przelewem w terminie do 21 dni od daty otrzymania faktury VAT na konto Sprzedającego w ………………………… numer rachunku: 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>Jako datę zapłaty strony przyjmują datę wpływu należności na konto Sprzedawc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>Zamawiający oświadcza, że jest płatnikiem podatku VAT i upoważnia Sprzedającego do wystawiania faktur VAT bez podpisu Zamawiającego.</w:t>
      </w:r>
    </w:p>
    <w:p>
      <w:pPr>
        <w:pStyle w:val="Normal"/>
        <w:spacing w:lineRule="auto" w:line="276"/>
        <w:ind w:left="426" w:hanging="0"/>
        <w:jc w:val="both"/>
        <w:rPr>
          <w:sz w:val="22"/>
        </w:rPr>
      </w:pPr>
      <w:r>
        <w:rPr>
          <w:sz w:val="22"/>
        </w:rPr>
        <w:t>NIP Sprzedającego: 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sz w:val="22"/>
        </w:rPr>
      </w:pPr>
      <w:r>
        <w:rPr>
          <w:sz w:val="22"/>
        </w:rPr>
        <w:t xml:space="preserve">NIP Płatnika: </w:t>
        <w:tab/>
        <w:tab/>
        <w:t>Gmina Herby  575-18-65-335</w:t>
      </w:r>
    </w:p>
    <w:p>
      <w:pPr>
        <w:pStyle w:val="Normal"/>
        <w:spacing w:lineRule="auto" w:line="276"/>
        <w:ind w:firstLine="702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ab/>
        <w:tab/>
        <w:t xml:space="preserve"> </w:t>
        <w:tab/>
        <w:tab/>
        <w:t xml:space="preserve">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</w:rPr>
        <w:t>§ 6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2"/>
        </w:rPr>
        <w:t>W przypadku niedostarczenia zamówionego towaru w terminie przez Sprzedającego, Zamawiający ma prawo naliczyć drugiej stronie kary umowne w wysokości 10% wartości produktów, które nie zostały dostarczone, według cen obowiązujących w dniu mającej nastąpić dosta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2"/>
        </w:rPr>
        <w:t xml:space="preserve">Zapłata kary umownej nie wyłącza możliwości dochodzenia przez stronę odszkodowania, przekraczającego wysokość kary umownej na zasadach ogólnych przewidzianych w Kodeksie Cywilnym.  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sz w:val="22"/>
        </w:rPr>
        <w:t>Zamawiający zastrzega sobie prawo odstąpienia od umowy w trybie natychmiastowym jeśli Sprzedający w sposób rażący narusza warunki umowy. W tym wypadku Sprzedający obowiązany jest zapłacić na rzecz Zamawiającego karę umowną w wysokości 10% wartości przedmiotu umowy.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</w:rPr>
        <w:t>Umowę zawiera się na czas określony tj. do 31.05.2018 r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</w:rPr>
        <w:t>Niniejszą umowę strony mogą rozwiązać za porozumieniem stron lub za trzy miesięcznym okresem wypowiedzenia, ze skutkiem na koniec miesiąca kalendarzowego.</w:t>
      </w:r>
    </w:p>
    <w:p>
      <w:pPr>
        <w:pStyle w:val="Normal"/>
        <w:spacing w:lineRule="auto" w:line="276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W sprawach nieuregulowanych w niniejszej umowie zastosowanie mają przepisy Kodeksu Cywilnego. 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Umowa wchodzi w życie z dniem podpisania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Umowę niniejszą sporządzono w czterech jednobrzmiących egzemplarzach, trzy egzemplarze dla Zamawiającego i jeden egzemplarz dla Sprzedającego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MAWIAJĄCY:</w:t>
        <w:tab/>
        <w:tab/>
        <w:tab/>
        <w:tab/>
        <w:tab/>
        <w:tab/>
        <w:tab/>
        <w:tab/>
        <w:t>SPRZEDAJĄC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85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5z0">
    <w:name w:val="WW8NumSt35z0"/>
    <w:qFormat/>
    <w:rPr>
      <w:rFonts w:ascii="Times New Roman" w:hAnsi="Times New Roman" w:eastAsia="Times New Roman" w:cs="Times New Roman"/>
    </w:rPr>
  </w:style>
  <w:style w:type="character" w:styleId="WW8NumSt35z1">
    <w:name w:val="WW8NumSt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10:00Z</dcterms:created>
  <dc:creator>Aleksander Kmieć AK</dc:creator>
  <dc:description/>
  <cp:keywords/>
  <dc:language>en-US</dc:language>
  <cp:lastModifiedBy>USER</cp:lastModifiedBy>
  <cp:lastPrinted>2011-03-04T11:10:00Z</cp:lastPrinted>
  <dcterms:modified xsi:type="dcterms:W3CDTF">2017-08-16T07:36:00Z</dcterms:modified>
  <cp:revision>7</cp:revision>
  <dc:subject/>
  <dc:title>Umowa nr           /99</dc:title>
</cp:coreProperties>
</file>