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łącznik nr 5 </w:t>
      </w:r>
      <w:r>
        <w:rPr>
          <w:sz w:val="22"/>
          <w:szCs w:val="22"/>
        </w:rPr>
        <w:t>do SIWZ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 xml:space="preserve">       IZ.271.3.2017 z dnia 17.08.2017 r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DOSTAW W OKRESIE OSTATNICH TRZECH LAT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>Dostawa węgla do kotłowni osiedlowej w Lisowie w sezonie grzewczym 2017/2018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ykaz dostaw wykonanych, a w przypadku świadczeń okresowych lub ciągłych również wykonywanych, w okresie ostatnich 3 lat przed upływem terminu składania ofert albo wniosków o dopuszczenie do udziału w postępowaniu, a jeżeli okres prowadzenia działalności jest krótszy to w tym okresie, wraz z podaniem ich wartości, przedmiotu, dat wykonania i podmiotów, na rzecz których dostawy  zostały wykonane, oraz załączeniem dowodów określających czy te dostawy zostały wykonane lub są wykonywane należycie, przy czym dowodami, o których mowa, są referencje bądź inne dokumenty wystawione przez podmiot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– wykaz iż wykonawca wykonał lub wykonuje dostawy odpowiadające swoim rodzajem dostawą stanowiącym przedmiot zamówienia, obejmujące dostawy Eko-groszku w ilości minimum 200 ton (zał. nr 5) w ciągu jednego roku dla jednego odbiorc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6"/>
        <w:gridCol w:w="2076"/>
        <w:gridCol w:w="2076"/>
        <w:gridCol w:w="20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Odbiorca / Miejsce wykona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Wart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przedmiotow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58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* Do wykazu należy załączyć dokumenty potwierdzające, że w/w dostawy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_____________________________       </w:t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Data i podpis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3:00Z</dcterms:created>
  <dc:creator>UG HERBY</dc:creator>
  <dc:description/>
  <cp:keywords/>
  <dc:language>en-US</dc:language>
  <cp:lastModifiedBy>USER</cp:lastModifiedBy>
  <cp:lastPrinted>2009-10-01T09:57:00Z</cp:lastPrinted>
  <dcterms:modified xsi:type="dcterms:W3CDTF">2017-08-16T07:33:00Z</dcterms:modified>
  <cp:revision>15</cp:revision>
  <dc:subject/>
  <dc:title>Załącznik Nr 4</dc:title>
</cp:coreProperties>
</file>